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全国农业机械标委会机械行业标准计划</w:t>
      </w:r>
    </w:p>
    <w:tbl>
      <w:tblPr>
        <w:tblW w:w="13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671"/>
        <w:gridCol w:w="540"/>
        <w:gridCol w:w="720"/>
        <w:gridCol w:w="720"/>
        <w:gridCol w:w="1620"/>
        <w:gridCol w:w="3420"/>
        <w:gridCol w:w="1071"/>
        <w:gridCol w:w="2564"/>
        <w:gridCol w:w="690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项目名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修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年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国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外标准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粮食清选机 技术条件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副产品加工机械化研究所、农业部干燥机械设备质量监督检验测试中心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21-199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装配式金属筒仓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部干燥机械设备质量监督检验测试中心、黑龙江省农副产品加工机械化研究所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800—199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种子包衣机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部干燥机械设备质量监督检验测试中心、黑龙江省农副产品加工机械化研究所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T 773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粮食清选机 试验方法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部干燥机械设备质量监督检验测试中心、黑龙江省农副产品加工机械化研究所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22-199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燃煤热风炉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副产品加工机械化研究所、农业部干燥机械设备质量监督检验测试中心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67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风筛式种子清选机技术条件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副产品加工机械化研究所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9790—2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批式循环谷物干燥机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部干燥机械设备质量监督检验测试中心、黑龙江省农副产品加工机械化研究所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268-20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手扶拖拉机配套旋耕机 试验方法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水田机械质量监督检验中心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798.2-199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手扶拖拉机配套旋耕机 技术条件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水田机械质量监督检验中心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798.1-199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农用小型起重机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农业机械科学研究所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农用小型挖掘机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农业机械科学研究所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颗粒饲料压制机压辊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44.2—199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颗粒饲料压制机压模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44.1—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44—199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颗粒饲料压制机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JB/T 5161—1991,JB/T 5161.1—1999,JB/T 5169—1991,JB/T 5170—19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机械式牲畜药浴池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402-1996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牲畜药浴机械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714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—1993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牧草种子加工成套设备 术语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139—1993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指轮式搂草机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66-1995,JB/T 7766.1-199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饲草粉碎机 技术条件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155—19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喷雾机</w:t>
              </w:r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器</w:t>
              </w:r>
              <w:r>
                <w:rPr>
                  <w:rStyle w:val="InternetLink"/>
                  <w:rFonts w:cs="宋体;SimSun" w:ascii="宋体;SimSun" w:hAnsi="宋体;SimSun"/>
                  <w:color w:val="000066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喷射部件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植保机械质检中心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9797-1999,JB/T9781-199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18"/>
                </w:rPr>
                <w:t>液压转向器配套用组合阀块</w:t>
              </w:r>
            </w:hyperlink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委会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液压件厂有限责任公司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6683-1993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cn.com/standard_plan/list_ProjectBook.asp?project_id=15011" TargetMode="External"/><Relationship Id="rId3" Type="http://schemas.openxmlformats.org/officeDocument/2006/relationships/hyperlink" Target="http://www.standardcn.com/standard_plan/list_ProjectBook.asp?project_id=15010" TargetMode="External"/><Relationship Id="rId4" Type="http://schemas.openxmlformats.org/officeDocument/2006/relationships/hyperlink" Target="http://www.standardcn.com/standard_plan/list_ProjectBook.asp?project_id=15009" TargetMode="External"/><Relationship Id="rId5" Type="http://schemas.openxmlformats.org/officeDocument/2006/relationships/hyperlink" Target="http://www.standardcn.com/standard_plan/list_ProjectBook.asp?project_id=15008" TargetMode="External"/><Relationship Id="rId6" Type="http://schemas.openxmlformats.org/officeDocument/2006/relationships/hyperlink" Target="http://www.standardcn.com/standard_plan/list_ProjectBook.asp?project_id=15006" TargetMode="External"/><Relationship Id="rId7" Type="http://schemas.openxmlformats.org/officeDocument/2006/relationships/hyperlink" Target="http://www.standardcn.com/standard_plan/list_ProjectBook.asp?project_id=15005" TargetMode="External"/><Relationship Id="rId8" Type="http://schemas.openxmlformats.org/officeDocument/2006/relationships/hyperlink" Target="http://www.standardcn.com/standard_plan/list_ProjectBook.asp?project_id=15000" TargetMode="External"/><Relationship Id="rId9" Type="http://schemas.openxmlformats.org/officeDocument/2006/relationships/hyperlink" Target="http://www.standardcn.com/standard_plan/list_ProjectBook.asp?project_id=14888" TargetMode="External"/><Relationship Id="rId10" Type="http://schemas.openxmlformats.org/officeDocument/2006/relationships/hyperlink" Target="http://www.standardcn.com/standard_plan/list_ProjectBook.asp?project_id=14887" TargetMode="External"/><Relationship Id="rId11" Type="http://schemas.openxmlformats.org/officeDocument/2006/relationships/hyperlink" Target="http://www.standardcn.com/standard_plan/list_ProjectBook.asp?project_id=14723" TargetMode="External"/><Relationship Id="rId12" Type="http://schemas.openxmlformats.org/officeDocument/2006/relationships/hyperlink" Target="http://www.standardcn.com/standard_plan/list_ProjectBook.asp?project_id=14722" TargetMode="External"/><Relationship Id="rId13" Type="http://schemas.openxmlformats.org/officeDocument/2006/relationships/hyperlink" Target="http://www.standardcn.com/standard_plan/list_ProjectBook.asp?project_id=14667" TargetMode="External"/><Relationship Id="rId14" Type="http://schemas.openxmlformats.org/officeDocument/2006/relationships/hyperlink" Target="http://www.standardcn.com/standard_plan/list_ProjectBook.asp?project_id=14666" TargetMode="External"/><Relationship Id="rId15" Type="http://schemas.openxmlformats.org/officeDocument/2006/relationships/hyperlink" Target="http://www.standardcn.com/standard_plan/list_ProjectBook.asp?project_id=14665" TargetMode="External"/><Relationship Id="rId16" Type="http://schemas.openxmlformats.org/officeDocument/2006/relationships/hyperlink" Target="http://www.standardcn.com/standard_plan/list_ProjectBook.asp?project_id=14664" TargetMode="External"/><Relationship Id="rId17" Type="http://schemas.openxmlformats.org/officeDocument/2006/relationships/hyperlink" Target="http://www.standardcn.com/standard_plan/list_ProjectBook.asp?project_id=14663" TargetMode="External"/><Relationship Id="rId18" Type="http://schemas.openxmlformats.org/officeDocument/2006/relationships/hyperlink" Target="http://www.standardcn.com/standard_plan/list_ProjectBook.asp?project_id=14662" TargetMode="External"/><Relationship Id="rId19" Type="http://schemas.openxmlformats.org/officeDocument/2006/relationships/hyperlink" Target="http://www.standardcn.com/standard_plan/list_ProjectBook.asp?project_id=14661" TargetMode="External"/><Relationship Id="rId20" Type="http://schemas.openxmlformats.org/officeDocument/2006/relationships/hyperlink" Target="http://www.standardcn.com/standard_plan/list_ProjectBook.asp?project_id=14660" TargetMode="External"/><Relationship Id="rId21" Type="http://schemas.openxmlformats.org/officeDocument/2006/relationships/hyperlink" Target="http://www.standardcn.com/standard_plan/list_ProjectBook.asp?project_id=14646" TargetMode="External"/><Relationship Id="rId22" Type="http://schemas.openxmlformats.org/officeDocument/2006/relationships/hyperlink" Target="http://www.standardcn.com/standard_plan/list_ProjectBook.asp?project_id=1446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2:00Z</dcterms:created>
  <dc:creator>cjb</dc:creator>
  <dc:description/>
  <cp:keywords/>
  <dc:language>en-US</dc:language>
  <cp:lastModifiedBy>zhangw</cp:lastModifiedBy>
  <dcterms:modified xsi:type="dcterms:W3CDTF">2008-01-07T01:27:00Z</dcterms:modified>
  <cp:revision>6</cp:revision>
  <dc:subject/>
  <dc:title>全国农业机械标委会2008年机械行业标准计划</dc:title>
</cp:coreProperties>
</file>