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农机及相关行业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  <w:t>2007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年第六批国家标准制修订计划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2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9"/>
        <w:gridCol w:w="457"/>
        <w:gridCol w:w="450"/>
        <w:gridCol w:w="8"/>
        <w:gridCol w:w="646"/>
        <w:gridCol w:w="1199"/>
        <w:gridCol w:w="1446"/>
        <w:gridCol w:w="2174"/>
        <w:gridCol w:w="109"/>
        <w:gridCol w:w="1034"/>
        <w:gridCol w:w="1572"/>
        <w:gridCol w:w="21"/>
        <w:gridCol w:w="58"/>
        <w:gridCol w:w="527"/>
      </w:tblGrid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编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制修订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年限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管部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技术归口单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起草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修订标准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采标号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54-T-6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铝活塞技术条件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148-199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55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喷射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词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喷油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876-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9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56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喷射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词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：泵喷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876-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9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57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喷射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词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：高压油管和管端连接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876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58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喷射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词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部分：共轨燃油喷射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876-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5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部件和系统术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固定件及外部罩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809.1-2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967-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0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部件和系统术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：增压及进排气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809.4-198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967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1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部件和系统术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部分：冷却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809.5-199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967-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2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部件和系统术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部分：润滑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809.6-199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967-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3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部件和系统术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部分：调节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809.7-20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967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4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部件和系统术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部分：起动系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809.8-200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967-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5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式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弹式绳索起动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本安全要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143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6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式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塞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铸铁制矩形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6622-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7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式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排放测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部分：非道路移动机械用发动机瞬态工况气体和颗粒排放物的试验台测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8178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8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式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形符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7804-2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899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6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往复式内燃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：试验测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内燃机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内燃机研究所等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6072.3-20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3046-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74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果树修剪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科机院农机化所、新疆农机鉴定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75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水灌溉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词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78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种植机技术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机鉴定站、新疆农科机院农机化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7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棉花种植用地膜厚度极限偏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机鉴定站、新疆兵团农机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0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棉籽脱绒成套设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机鉴定站、新疆兵团农机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1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拖拉机和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列控制和通讯数据网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移动数据传输总则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11783-1:20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2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拖拉机和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列控制和通讯数据网络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部分：移动数据源词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11783-11:20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3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拖拉机和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列控制和通讯数据网络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部分：文件服务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11783-13:20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4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拖拉机和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列控制和通讯数据网络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部分：虚拟终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11783-6:2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5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拖拉机和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列控制和通讯数据网络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部分：电源连续信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11783-8:20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6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田地膜残留量极限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机鉴定站、新疆兵团农机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7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固定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畜牧饲养的数据网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1753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8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切割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修订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农机具质检中心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1209-20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8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切割器的动刀片、定刀片及刀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农机具质检中心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90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切割器的摩擦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农机具质检中心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91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切割器的压刃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农机具质检中心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92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切割器护刃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农机具质检中心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93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力传输运动件防护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使用工具开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8924:20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94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力传输运动件防护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工具开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/TS 28923:20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29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喷杆式喷雾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术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装科技股份有限公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0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喷杆式喷雾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验方法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装科技股份有限公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1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喷灌用金属薄壁管及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2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栽培和葡萄酒酿制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捣碎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验方法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牧机鉴定站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7224:198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3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栽培和葡萄酒酿制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葡萄采收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验方法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牧机鉴定站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5704:198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4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葡萄栽培和葡萄酒酿制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葡萄压榨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验方法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牧机鉴定站中国农业机械化科学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5703:197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5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小型管道输水灌溉机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6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驱动耙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机鉴定站、新疆机械研究院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7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间残膜回收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农机鉴定站、新疆兵团农机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8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污水污物潜水电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0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汽油机直联高速离心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10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型潜水电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11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旋转式喷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农业机械标准化技术委员会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75-T-6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带作业机具的拖拉机机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用技术条件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76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履带拖拉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锰钢履带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77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拖拉机落物保护结构试验方法和性能要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拖拉机质量监督检验中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78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牵引和牵引支架间机械连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形连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拖拉机研究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24347:2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79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轮式拖拉机和附加装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前装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托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拖拉机研究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23206:2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80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履带拖拉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导向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81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履带拖拉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驱动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82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履带拖拉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重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条件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一拖集团有限公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83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用车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被牵引和牵引车间的机械连接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楔式连接装置的尺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拖拉机研究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6489-4:2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6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84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用车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被牵引和牵引车辆间的机械连接装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4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型钩的连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拖拉机研究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6489-2:2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  <w:tr>
        <w:trPr>
          <w:trHeight w:val="45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4385-T-6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用车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牵引车辆的机械连接装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拖拉机牵引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机械工业联合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拖拉机标准化技术委员会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拖拉机研究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SO 6489-3:2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T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6:00Z</dcterms:created>
  <dc:creator>zhangw</dc:creator>
  <dc:description/>
  <cp:keywords/>
  <dc:language>en-US</dc:language>
  <cp:lastModifiedBy>zhangqi</cp:lastModifiedBy>
  <dcterms:modified xsi:type="dcterms:W3CDTF">2007-12-30T12:24:00Z</dcterms:modified>
  <cp:revision>62</cp:revision>
  <dc:subject/>
  <dc:title/>
</cp:coreProperties>
</file>