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行业标准项目建议书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567"/>
        <w:gridCol w:w="7"/>
        <w:gridCol w:w="560"/>
        <w:gridCol w:w="1256"/>
        <w:gridCol w:w="1492"/>
        <w:gridCol w:w="1562"/>
        <w:gridCol w:w="1755"/>
      </w:tblGrid>
      <w:tr>
        <w:trPr>
          <w:trHeight w:val="6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或修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修订标准编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ID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MO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NE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标编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8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或国外先进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或国外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快速程序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程序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2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类号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标准分类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头单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系编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单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起止时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</w:tr>
      <w:tr>
        <w:trPr>
          <w:trHeight w:val="35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的、意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要性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标准制定的目的意义和必要性</w:t>
            </w:r>
          </w:p>
        </w:tc>
      </w:tr>
      <w:tr>
        <w:trPr>
          <w:trHeight w:val="6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内容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和主要技术内容，不能只写标准范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的要写主要技术内容变化</w:t>
            </w:r>
          </w:p>
        </w:tc>
      </w:tr>
      <w:tr>
        <w:trPr>
          <w:trHeight w:val="16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要说明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 w:color="595959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u w:val="single" w:color="595959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u w:val="single" w:color="595959"/>
              </w:rPr>
              <w:t>国内外对该技术研究情况简要说明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u w:val="single" w:color="595959"/>
              </w:rPr>
              <w:t>、项目与国际标准或国外先进标准采用程度的考虑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 w:color="3F3F3F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 w:color="3F3F3F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u w:val="single" w:color="3F3F3F"/>
              </w:rPr>
              <w:t>、与国内相关标准间的关系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u w:val="single" w:color="3F3F3F"/>
              </w:rPr>
              <w:t>、明确指出标准项目是否存在知识产权问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标准不涉及知识产权问题。</w:t>
            </w:r>
          </w:p>
        </w:tc>
      </w:tr>
      <w:tr>
        <w:trPr>
          <w:trHeight w:val="13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头单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化技术组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委托机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63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napToGrid w:val="false"/>
        <w:spacing w:before="156" w:after="0"/>
        <w:ind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则必须填写被修订标准编号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或国外先进标准，必须填写采标编号及采用程度；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代表省略起草阶段，</w:t>
      </w:r>
      <w:r>
        <w:rPr>
          <w:sz w:val="18"/>
        </w:rPr>
        <w:t>C</w:t>
      </w:r>
      <w:r>
        <w:rPr>
          <w:sz w:val="18"/>
        </w:rPr>
        <w:t>代表省略起草阶段和征求意见阶段，具体要求详见《采用快速程序制定国家标准的管理规定》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4]  </w:t>
      </w:r>
      <w:r>
        <w:rPr>
          <w:sz w:val="18"/>
        </w:rPr>
        <w:t>体系编号是指在机械工业（专业领域）技术标准体系建设方案中标准体系表中的标准项目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Webitem2">
    <w:name w:val="web-item2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36:00Z</dcterms:created>
  <dc:creator>微软用户</dc:creator>
  <dc:description/>
  <cp:keywords/>
  <dc:language>en-US</dc:language>
  <cp:lastModifiedBy>Microsoft 帐户</cp:lastModifiedBy>
  <cp:lastPrinted>2014-06-03T02:04:00Z</cp:lastPrinted>
  <dcterms:modified xsi:type="dcterms:W3CDTF">2022-11-04T06:36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