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Arial Unicode MS" w:hAnsi="方正仿宋简体;Arial Unicode MS" w:eastAsia="方正仿宋简体;Arial Unicode MS"/>
          <w:spacing w:val="8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pacing w:val="8"/>
          <w:sz w:val="32"/>
          <w:szCs w:val="32"/>
        </w:rPr>
        <w:t>附件：</w:t>
      </w:r>
    </w:p>
    <w:p>
      <w:pPr>
        <w:pStyle w:val="Normal"/>
        <w:spacing w:before="0" w:after="292"/>
        <w:jc w:val="center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sz w:val="32"/>
          <w:szCs w:val="32"/>
        </w:rPr>
        <w:t>2007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年“中国标准创新贡献奖”获奖项目名单</w:t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096"/>
        <w:gridCol w:w="4591"/>
        <w:gridCol w:w="3240"/>
        <w:gridCol w:w="1177"/>
      </w:tblGrid>
      <w:tr>
        <w:trPr>
          <w:tblHeader w:val="true"/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6" w:right="-96" w:hanging="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4"/>
              </w:rPr>
              <w:t>序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4"/>
              </w:rPr>
              <w:t>标 准 项 目 名 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4"/>
              </w:rPr>
              <w:t>主 要 完 成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4"/>
              </w:rPr>
              <w:t>主 要 完 成 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" w:right="-103" w:hanging="104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4"/>
              </w:rPr>
              <w:t>奖励等级</w:t>
            </w:r>
          </w:p>
        </w:tc>
      </w:tr>
      <w:tr>
        <w:trPr>
          <w:trHeight w:val="23" w:hRule="atLeast"/>
          <w:cantSplit w:val="true"/>
        </w:trPr>
        <w:tc>
          <w:tcPr>
            <w:tcW w:w="1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46" w:after="146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一 等奖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24"/>
              </w:rPr>
              <w:t>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kern w:val="0"/>
                <w:sz w:val="24"/>
              </w:rPr>
              <w:t>8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24"/>
              </w:rPr>
              <w:t>项）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 xml:space="preserve">GB 19211—2003 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辐射型集装箱检查系统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核工业标准化研究所、同方威视技术股份有限公司、清华大学工程物理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李国祥、李君利、傅晓渔、薛昕、桂立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 xml:space="preserve">GB 2762—2005 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食品中污染物限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中国疾病预防控制中心营养与食品安全所、卫生部卫生监督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吴永宁、王绪卿、杨惠芬、赵丹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 xml:space="preserve">GB 19578—2004 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乘用车燃料消耗量限值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中国汽车技术研究中心、广州本田汽车有限公司、上海大众汽车有限公司、神龙汽车有限公司、哈飞汽车股份有限公司、长安汽车（集团）有限责任公司、第一汽车集团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吴卫、金约夫、高海洋、王兆、陆红雨、田冬莲、高俊华、孙大兴、李鹰、徐元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1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GB/T 18337.1—200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生态公益林建设 导则、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GB/T 18337.2—200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生态公益林建设 规划设计通则、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GB/T 18337.3—200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生态公益林建设 技术规程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国家林业局调查规划设计院、国家林业局植树造林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雷加富、刘红、王恩玲、唐小平、钱能志、樊喜斌、张同伟、赵雨森、周洁敏、程小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 xml:space="preserve">GB 18581—2001 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室内装饰装修材料 溶剂型木器涂料中有害物质限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中国化工建设总公司常州涂料化工研究院、中国预防医学科学院环境卫生监测所、上海涂料有限公司、上海市涂料研究所、中化化工标准化所、中国建筑科学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张俊智、赵玲、冯世芳、戚其平、吴国林、徐东群、汪道彰、</w:t>
            </w:r>
          </w:p>
          <w:p>
            <w:pPr>
              <w:pStyle w:val="Normal"/>
              <w:widowControl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梅建、熊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 xml:space="preserve">GB/T 20090.2—2006 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信息技术 先进音视频编码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部分：视频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中国科学院计算技术研究所、清华大学、浙江大学、华中科技大学、北京工业大学、中山大学、华为技术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高文、黄铁军、吴枫、何芸、虞露、梁凡、赵海武、马思伟、吕岩、李国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ITU—T X.781 CORBA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系统实现一致性声明的需求和指南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ITU—T M.3031 tML Schema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实现一致性声明文稿的定义指南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北京邮电大学、北京市天元网络技术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孟洛明、陈兴渝、邱雪松、林巍、陈颖慧、刘会永、刘星、潘湘国、张军峰、刘益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 xml:space="preserve">GB/T 19890—2005 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声学 高强度聚焦超声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HIFU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）声功率和声场特性的测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上海交通大学、中国科学院声学研究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寿文德、夏荣民、黄小唯、朱厚卿、牛凤岐、忙安石、耿晓鸣、李发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46" w:after="146"/>
              <w:jc w:val="center"/>
              <w:rPr/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二 等奖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24"/>
              </w:rPr>
              <w:t>30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项）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DB43/T283.4—2006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两系杂交水稻种子生产体系技术规范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部分：两系杂交水稻制种技术规范、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DB43/T283.1—2006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部分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: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术语和定义、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DB43/T283.2—2006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部分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: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不育系核心种子和原种生产技术规范等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项标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湖南杂交水稻研究中心、湖南隆平种业有限公司、湖南农业大学、湖南省种子管理站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周承恕、刘爱民、肖层林、刘建兵、李稳香、欧阳爱辉、杨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1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IEC 60779:2005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工业电热装置—电渣重熔炉的试验方法 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IEC60519—8:2005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电热装置的安全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部分 电渣重熔炉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西安电炉研究所有限公司、东北大学、潍坊星河结晶器有限责任公司、长春电炉有限公司、辽宁特钢集团抚顺特殊钢股份有限公司第三炼钢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姜周华、刘西萍、朱琳、阎立懿、于景润、胡显坤、姜立新、薛永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1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GB 15760—2004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金属切削机床 安全防护通用技术条件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北京机床研究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张维、李祥文、徐光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1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GB/T 19870—2005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工业检测型红外热像仪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广州飒特电力红外技术有限公司、中国计量科学研究院、机械工业仪器仪表综合技术经济研究所、上海工业自动化仪表所、西安应用光学研究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吴一冈、段宇宁、欧阳劲松、原遵东、杨楚明、范铠、彭焕良、冯卓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1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GB/T 19812.1—2005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塑料节水灌溉器材 单翼迷宫式滴灌带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新疆天业股份有限公司、山东莱芜塑料制品股份有限公司、福建亚通新材料科技股份有限公司、中国塑料加工工业协会塑料节水器材专业委员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魏健、李双全、常军、殷培业、魏作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1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ISO 21390:2005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中国冬青油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福建出入境检验检疫局、云南出入境检验检疫局、广东出入境检验检疫局、广西出入境检验检疫局、国家认证认可监督委员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梁鸣、王云舟、姜晓黎、周明辉、冯劲华、郑建国、杨玲春、梁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1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ISO 16650:2004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胎圈钢丝、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ISO 23717:2006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胶管钢丝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冶金工业信息标准研究院、鞍山钢铁集团公司、首钢集团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张宇春、朱红斌、张晓刚、李凤云、张炳成、韩佩珍、王丽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1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GB 18796—2005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蜂蜜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南京老山药业股份有限公司、中华全国供销合作总社蜜蜂产品标准化技术委员会秘书处、中国蜂产品协会蜂蜜专业委员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管春华、李子健、陈明虎、杨寒冰、李晓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1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GB/T 5009.1—2003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食品卫生检验方法 理化部分 总则、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GB/T 5009.2—2003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食品的相对密度的测定、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GB/T 5009.3—2003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食品中水分的测定等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0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项标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中国疾病预防控制中心营养与食品安全所、北京市疾病预防控制中心、江苏省疾病预防控制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王竹天、杨大进、韩宏伟、涂晓明、仓公敖、王永芳、梁春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1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GB 16487.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－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2005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进口可用作原料的固体废物环境保护控制标准—骨废料、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GB 16487.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－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2005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进口可用作原料的固体废物环境保护控制标准—冶炼渣、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GB 16487.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－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2005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进口可用作原料的固体废物环境保护控制标准—木、木制品废料等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项标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中国环境科学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王琪、周炳炎、董路、黄启飞、李丽、蔡木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1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pacing w:val="4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4"/>
                <w:sz w:val="24"/>
              </w:rPr>
              <w:t xml:space="preserve">GB 12021.2—2003 </w:t>
            </w:r>
            <w:r>
              <w:rPr>
                <w:rFonts w:ascii="方正仿宋简体;Arial Unicode MS" w:hAnsi="方正仿宋简体;Arial Unicode MS" w:eastAsia="方正仿宋简体;Arial Unicode MS"/>
                <w:spacing w:val="4"/>
                <w:sz w:val="24"/>
              </w:rPr>
              <w:t>家用电冰箱耗电量限定值及能源效率等级、</w:t>
            </w:r>
            <w:r>
              <w:rPr>
                <w:rFonts w:eastAsia="方正仿宋简体;Arial Unicode MS" w:ascii="方正仿宋简体;Arial Unicode MS" w:hAnsi="方正仿宋简体;Arial Unicode MS"/>
                <w:spacing w:val="4"/>
                <w:sz w:val="24"/>
              </w:rPr>
              <w:t xml:space="preserve">GB 12021.3—2004 </w:t>
            </w:r>
            <w:r>
              <w:rPr>
                <w:rFonts w:ascii="方正仿宋简体;Arial Unicode MS" w:hAnsi="方正仿宋简体;Arial Unicode MS" w:eastAsia="方正仿宋简体;Arial Unicode MS"/>
                <w:spacing w:val="4"/>
                <w:sz w:val="24"/>
              </w:rPr>
              <w:t>房间空气调节器能效限定值及能源效率等级、</w:t>
            </w:r>
            <w:r>
              <w:rPr>
                <w:rFonts w:eastAsia="方正仿宋简体;Arial Unicode MS" w:ascii="方正仿宋简体;Arial Unicode MS" w:hAnsi="方正仿宋简体;Arial Unicode MS"/>
                <w:spacing w:val="4"/>
                <w:sz w:val="24"/>
              </w:rPr>
              <w:t xml:space="preserve">GB 12021.4—2004 </w:t>
            </w:r>
            <w:r>
              <w:rPr>
                <w:rFonts w:ascii="方正仿宋简体;Arial Unicode MS" w:hAnsi="方正仿宋简体;Arial Unicode MS" w:eastAsia="方正仿宋简体;Arial Unicode MS"/>
                <w:spacing w:val="4"/>
                <w:sz w:val="24"/>
              </w:rPr>
              <w:t>电动洗衣机能耗限定值及能源效率等级等</w:t>
            </w:r>
            <w:r>
              <w:rPr>
                <w:rFonts w:eastAsia="方正仿宋简体;Arial Unicode MS" w:ascii="方正仿宋简体;Arial Unicode MS" w:hAnsi="方正仿宋简体;Arial Unicode MS"/>
                <w:spacing w:val="4"/>
                <w:sz w:val="24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pacing w:val="4"/>
                <w:sz w:val="24"/>
              </w:rPr>
              <w:t>项标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中国标准化研究院、北京工业大学、广州日用电器研究院、中国家用电器研究院、海尔集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成建宏、金明红、李红旗、李爱仙、陈海红、陈伟升、祁冰、吕佩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2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GB 5237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－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2004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铝合金建筑型材等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项标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广东坚美铝型材厂有限公司、广东兴发创新股份有限公司、福建省南平铝业有限公司、中国有色金属工业华南产品质量监督检验中心、东北轻合金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卢继延、吴锡坤、何则济、张中兴、左宏卿、范顺科、葛立新、戴悦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2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GB 19601—2004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染料产品中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种有害芳香胺的限量及测定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沈阳化工研究院、上海染料研究所有限公司、乐斯化学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沈日炯、郁乃祥、张以永、陈呈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2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GB/T 19531.2—2004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地震台站观测环境技术要求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部分：电磁观测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中国地震局地震预测研究所、中国地震局地球物理研究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钱家栋、顾左文、赵家骝、杨冬梅、席继楼、高玉芬、周锦屏、毛先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2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GB/T 18229—2000 CAD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工程制图规则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机械科学研究院中机生产力促进中心、中国标准化与信息分类编码研究所、中国建筑科学研究院、全国电气文件编制与图形符号标准化技术委员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杨东拜、强毅、王平、方天培、李世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2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GB/T 19671—2005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机械安全 双手操纵装置 功能状况及设计原则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机械科学研究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李勤、宁燕、陈建民、聂北刚、路增林、王金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2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GB/T 1029—2005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三相同步电机试验方法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哈尔滨大电机研究所、东方电机股份有限公司、上海汽轮发电机有限公司、华北电科院、华中科技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富立新、苟智德、朱昌谦、沈蓉洲、白亚民、宁玉泉、赵一军、孙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2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GB 6952—2005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卫生陶瓷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咸阳陶瓷研究设计院、中国建筑装饰协会建筑五金委员会、山东美林卫浴有限公司、科勒（中国）有限公司、重庆四维瓷业（集团）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刘幼红、尹坚、王博、阮福成、刘秀珍、李志明、王淑贞、王洪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2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GB/T 19979.1—2005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土工合成材料 防渗性能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部分：耐静水压的测定、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GB/T 14799—2005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土工布及其有关产品 有效孔径的测定 干筛法、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GB/T 19978—2005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土工布及其有关产品 刺破强力的测定等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项标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纺织工业标准化研究所、国家棉纺织产品质量监督检验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王宝军、郑宇英、李晓雯、霍书怀、徐华、徐路、张其平、宋湛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2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SL/Z 322—2005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建设项目水资源论证导则（试行）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水利部水资源管理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姜广斌、谭炳卿、孙雪涛、万育生、连煜、管恩宏、束龙仓、常本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2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NY 438—2001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饲料中盐酸克仑特罗的测定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国家饲料质量监督检验中心（北京）、北京师范大学分析测试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常碧影、范理、闫惠文、宋荣、李新新、李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3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SN/T1443.1—2004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食品安全管理体系 要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中国检验检疫科学研究院、国家认证认可监督管理委员会注册管理部、河北出入境检验检疫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李经津、史小卫、陈彦长、顾绍平、高永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3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AQ 300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－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2005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汽车加油（气）站、轻质燃油和液化石油气汽车罐车用阻隔防爆储罐技术要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华安天泰防爆科技有限责任公司、中化化工标准化研究所、汕头市华安防爆科技有限公司、上海华篷防爆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黄晓东、王晓兵、梅建、梁俊力、杨忠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3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SY/T6426—2005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钻井井控技术规程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四川石油管理局钻采工艺技术研究院、石油工业井控装置质量监督检验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高碧桦、李强、张斌、刘雪梅、杨小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3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YD/T 1264—2003 IP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电话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/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传真业务总体技术要求（第二阶段）、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YD/T 1046—2000 IP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电话网关设备互通技术规范、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YD/T 1071—2000 IP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电话网关设备技术要求等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0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项标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信息产业部电信传输研究所、华为技术有限公司、中兴通讯股份有限公司、大唐电信科技产业集团公司、上海贝尔阿尔卡特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蒋林涛、杨</w:t>
            </w:r>
            <w:r>
              <w:rPr>
                <w:rFonts w:ascii="方正仿宋简体;Arial Unicode MS" w:hAnsi="方正仿宋简体;Arial Unicode MS"/>
                <w:sz w:val="24"/>
              </w:rPr>
              <w:t>崑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、陈忠、池毓东、赵欣、薛宁、段世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3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CB/T 4000—2005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中国造船质量标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中国船舶工业综合技术经济研究院、上海船舶工艺研究所、沪东中华造船（集团）有限公司、江南造船（集团）有限责任公司、上海外高桥造船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高介祜、胡祠兴、康汉元、陈国良、朱德龙、李高兴、戴小虎、朱明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3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JT/T 480—2002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交通工程土工合成材料 土工格栅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交通部公路科学研究院、山东泰峰塑料土工材料有限公司、蚌埠市天立加筋土有限公司、湖北凯乐新材料科技股份有限公司、北京龙文博达新型建材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王园、夏玲玲、杨志峰、宿永玲、侯树林、宗大权、康忾、吴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3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TB/T 2635—2004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热处理钢轨技术条件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铁道科学研究院金属及化学研究所、铁道部标准计量研究所、铁道科学研究院研发中心、攀枝花钢铁公司、呼和浩特铁路局焊轨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王树青、周清跃、朱梅、詹新伟、徐权、洪海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3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QB/T 1002—2005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皮鞋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中国皮革和制鞋工业研究院、江苏森达集团有限公司、康奈集团有限公司、石狮市福林鞋业有限公司、丽港鞋业（深圳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严怀道、戚晓霞、朱相桂、郑秀康、林和平、盛百椒、王振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3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GB/T 17775—2003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旅游景区质量等级的划分与评定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国家旅游局规划发展与财务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魏小安、汪黎明、彭德成、潘肖澎、周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46" w:after="146"/>
              <w:jc w:val="center"/>
              <w:rPr/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三 等奖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24"/>
              </w:rPr>
              <w:t>81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项）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3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GB/T 19580—2004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卓越绩效评价准则、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GB/Z 19579—2004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卓越绩效评价准则实施指南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中国标准化研究院、中国质量协会、北京工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陈志田、李仁良、岳刚、吕青、韩福荣、田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4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GB/T 27065—2004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产品认证机构通用要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中国合格评定国家认可中心、国家认证认可监督管理委员会、中联认证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陈云华、吴晶、隰永才、刘立新、徐娜、张东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4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GB 19458—2004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危险货物危险特性检验安全规范 通则、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GB 19433.1—2004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空运危险货物包装检验安全规范 通则、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GB 19434.1—2004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危险货物中型散装容器检验安全规范 通则等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9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项标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天津市检验检疫科学技术研究院、天津出入境检验检疫局、江南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王利兵、赵国庆、李宁涛、冯智</w:t>
            </w:r>
            <w:r>
              <w:rPr>
                <w:rFonts w:ascii="方正仿宋简体;Arial Unicode MS" w:hAnsi="方正仿宋简体;Arial Unicode MS"/>
                <w:sz w:val="24"/>
              </w:rPr>
              <w:t>劼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、刘绍从、张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4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GB 18240.1—2003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税控收款机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部分：机器规范、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GB 18240.2—2003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税控收款机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部分：税控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IC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卡规范、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GB 18240.3—2003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税控收款机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部分：税控器规范等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项标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信息产业部电子第四研究所、国家税务总局信息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高健、李伟、王浩、王立建、张胜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4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GB/T 2260—2002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中华人民共和国行政区划代码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中国标准化研究院、中国测绘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李小林、张铭、张爱、赵艳华、冯卫、张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4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1" w:hanging="144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GB/T 20014.1—2005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良好农业规范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部分：术语、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GB/T 20014.2—2005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良好农业规范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部分：农场基础控制点与符合性规范、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GB/T 20014.3—2005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良好农业规范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部分：作物基础控制点与符合性规范等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项标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国家认证认可监督管理委员会注册管理部、山东出入境检验检疫局、中国农业科学院畜牧研究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杨志刚、王加启、章红兵、戴晓武、李莉、陈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4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GB/T 9846.1—2004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胶合板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部分：分类、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GB/T 9846.2—2004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胶合板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部分：尺寸公差、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GB/T 9846.3—2004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胶合板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部分：普通胶合板通用技术条件等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项标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中国林业科学研究院木材工业研究、上海木材工业研究所、光大木材工业（深圳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曹忠荣、张莺红、刘永丹、冯桐昌、李晓秀、康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4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GB/T 19541—2004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饲料用大豆粕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农业部饲料质量监督检验测试中心（济南）、中国饲料工业协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汤文利、李祥明、刘焕龙、祖丽亚、孙延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4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GB/T 19915.7—2005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猪链球菌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型荧光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PCR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检测方法、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GB/T 19915.6—2005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猪源链球菌通用荧光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PCR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检测方法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中华人民共和国北京出入境检验检疫局、中国兽医药品监察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张鹤晓、宋立、高志强、宁宜宝、周琦、乔彩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4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GB/T 19485—2004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海洋工程环境影响评价技术导则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国家海洋局海洋环境保护研究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王健国、许丽娜、王菊英、韩庚辰、韩康、梁玉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4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pacing w:val="-4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4"/>
                <w:sz w:val="24"/>
              </w:rPr>
              <w:t>GB1351—1999</w:t>
            </w:r>
            <w:r>
              <w:rPr>
                <w:rFonts w:ascii="方正仿宋简体;Arial Unicode MS" w:hAnsi="方正仿宋简体;Arial Unicode MS" w:eastAsia="方正仿宋简体;Arial Unicode MS"/>
                <w:spacing w:val="-4"/>
                <w:sz w:val="24"/>
              </w:rPr>
              <w:t>小麦、</w:t>
            </w:r>
            <w:r>
              <w:rPr>
                <w:rFonts w:eastAsia="方正仿宋简体;Arial Unicode MS" w:ascii="方正仿宋简体;Arial Unicode MS" w:hAnsi="方正仿宋简体;Arial Unicode MS"/>
                <w:spacing w:val="-4"/>
                <w:sz w:val="24"/>
              </w:rPr>
              <w:t>GB/T17892—1999</w:t>
            </w:r>
            <w:r>
              <w:rPr>
                <w:rFonts w:ascii="方正仿宋简体;Arial Unicode MS" w:hAnsi="方正仿宋简体;Arial Unicode MS" w:eastAsia="方正仿宋简体;Arial Unicode MS"/>
                <w:spacing w:val="-4"/>
                <w:sz w:val="24"/>
              </w:rPr>
              <w:t>优质小麦强筋小麦、</w:t>
            </w:r>
            <w:r>
              <w:rPr>
                <w:rFonts w:eastAsia="方正仿宋简体;Arial Unicode MS" w:ascii="方正仿宋简体;Arial Unicode MS" w:hAnsi="方正仿宋简体;Arial Unicode MS"/>
                <w:spacing w:val="-4"/>
                <w:sz w:val="24"/>
              </w:rPr>
              <w:t>GB/T17893—1999</w:t>
            </w:r>
            <w:r>
              <w:rPr>
                <w:rFonts w:ascii="方正仿宋简体;Arial Unicode MS" w:hAnsi="方正仿宋简体;Arial Unicode MS" w:eastAsia="方正仿宋简体;Arial Unicode MS"/>
                <w:spacing w:val="-4"/>
                <w:sz w:val="24"/>
              </w:rPr>
              <w:t>优质小麦 弱筋小麦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国家粮食局标准质量管理办公室、河南省粮食局、北京市粮食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唐瑞明、龙伶俐、谢华民、李德富、周光俊、江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5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GB19756—2005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三轮汽车和低速货车用柴油机排气污染物排放限值及测量方法（中国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I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、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II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阶段）、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GB 18322—200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农用运输车自由加速烟度排放限值及测量方法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北京汽车研究所有限公司、济南汽车检测中心、机械工业农用运输车发展研究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肖亚平、刘宪、刘伟、韩波、曹晖、金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5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GB 20048—2006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丝虫病消除标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中国疾病预防控制中心寄生虫病预防控制所、湖南省疾病预防控制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孙德建、伍卫平、段绩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5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GB 19855—2005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月饼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中国商业联合会商业标准中心、上海市粮油烘焙食品专业委员会、哈尔滨商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张丽君、汪国钧、张守文、宋全厚、周广军、谢拥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5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GB/T 18512—200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高炉喷吹用无烟煤技术条件、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GB/T 18817—2002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高炉喷吹用烟煤技术条件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煤炭科学研究总院北京煤化工研究分院、首钢总公司、潞安矿业（集团）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李文华、吴宽鸿、吕劲、姜英、张明安、范世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5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GB/T12690.1—200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稀土金属及其氧化物中非稀土杂质化学分析方法 高频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-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红外吸收法测定碳、流量、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GB/T12690.2—200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稀土金属及其氧化物中非稀土杂质化学分析方法 重量法测定稀土氧化物中酌减量等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项标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北京有色金属研究总院、包头稀土研究院、上海跃龙新材料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杨萍、许涛、刘鹏宇、张飞、周晓东、杨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5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GB/T13748—2005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镁及镁合金化学分析方法等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9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项标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中国铝业股份有限公司郑州研究院、北京有色金属研究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张树朝、石磊、刘英、李跃平、郭永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5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GB/T 19879—2005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建筑结构用钢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舞阳钢铁有限责任公司、冶金工业信息标准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常跃峰、赵文忠、王晓虎、张华红、唐一凡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5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GB/T19185—2003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交流线路带电作业安全距离计算方法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国网武汉高压研究院、河南省平顶山电业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胡毅、易辉、张丽华、刘书来、高峰、赵志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5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GB/T 13610—2003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天然气的组成分析 气相色谱法、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GB/T 13609—1999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天然气取样导则、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GB/T 17281—1998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天然气中丁烷至十六烷烃类的测定 气相色谱法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中国石油西南油气田公司天然气研究院、泸天化集团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唐蒙、迟永杰、曾文平、陈荣松、吴敏初、王敦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5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GB 3778—2003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橡胶用炭黑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中橡集团炭黑工业研究设计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王定友、薛蕾、邓毅、余艳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6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GB 12686—2004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草甘膦原药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沈阳化工研究院、浙江新安化工股份有限公司、上海升联化工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梅宝贵、李秀杰、陈根良、虞祥发、张秀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6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GB 19306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－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2003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工业氰化钠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天津化工研究设计院、中外合资安徽安庆曙光化工有限公司、上海石油化工股份有限公司化工事业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刘幽若、郭凤鑫、王琳、宗世岭、丁伟峰、蒋文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6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GB/T19410—2003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螺杆式制冷剂压缩机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武汉新世界制冷工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夏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6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GB/T 19769.1—2005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工业过程测量和控制系统用功能块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部分：结构、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GB/T 19769.2—2005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工业过程测量和控制系统用功能块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部分：软件工具要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西南师范大学、机械工业仪器仪表综合技术经济研究所、中国四联仪器仪表集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黄伟、张为群、刘枫、赵亦欣、吕静、张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6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GB/T 19771—2005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信息技术 安全技术 公钥基础设施 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PKI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组件最小互操作规范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信息安全国家重点实验室、中国电子技术标准化研究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冯登国、吴志刚、荆继武、高能、向继、张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6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GB/T15284—2002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多费率电能表 特殊要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哈尔滨电工仪表研究所、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南京电力仪表厂、深圳浩宁达电能仪表制造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陈克昌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、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徐人恒、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王荣安、林炳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6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GB/T18365—2001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斜拉桥热挤聚乙烯高强钢丝拉索技术条件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重庆交通科研设计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邹小燕、宁世伟、梁学宏、杨共树、黎世彬、官幼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6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GB 19594—2004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烟花爆竹 礼花弹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国家轻工业烟花爆竹安全质量监督检测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黎仲畦、黄茶香、卢荣秋、刘益中、黎升旭、欧代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6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GB 15066—2004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不锈钢压力锅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苏泊尔集团有限公司、国家日用金属制品质量监督中心、浙江台州爱仕达电器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黄墩清、张田福、宋钦海、陈美荣、刘晓东、吕天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6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GB 17790—1999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房间空气调节器安装规范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中国家用电器研究院、珠海格力电器股份有限公司、江苏春兰电器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姜俊明、马德军、陈建民、文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7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GB19606—2004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家用和类似用途电器噪声限值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中国家用电器研究院、青岛海尔集团有限公司、广东格兰仕企业（集团）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张铁雁、李一、武质英、赵维波、吴楠、卢甘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7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GB 20096—2006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轮滑鞋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国家体育用品质量监督检验中心、中国轮滑协会、深圳市好家庭实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刘津才、薛延德、侯都兴、秦吉宏、王树基、李鸿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7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ISO 13765-1:2004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～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ISO 13765-6:2004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耐火泥浆（试验方法）等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项标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中冶集团武汉冶建技术研究有限公司、冶金工业信息标准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谢朝晖、张宇春、纪大初、胡孝成、李凤芸、方昌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7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ISO 15516:2006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船舶和海上技术－吊放式救生艇降放装置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中国船舶重工集团公司第七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O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四研究所、镇江中船设备有限公司、中国船级社镇江办事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徐跃、李一飞、蒋余良、陈铁、盛伟群、陈寒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7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LY/T 1612—2004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甲醛释放量检测用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m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vertAlign w:val="superscript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气候箱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中国林业科学研究院木材工业研究所、云南省分析测试研究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程放、肖天际、周玉成、高可城、杨建华、李小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7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SN/T 1627—2005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进出口动物源食品中硝基呋喃类代谢物残留量测定方法 高效液相色谱串联质普法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河北出入境检验检疫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王凤池、马振栋、郭春海、陈瑞春、窦彩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7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YY 0270—2003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牙科学 义齿基托聚合物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国家食品药品监督管理局北大医疗器械质量监督检验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刘文一、贺铭鸣、郑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7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MT 312—2000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液压支架通用技术条件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煤炭科学研究总院开采研究分院、煤炭科学研究总院检测研究分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王国法、王晓东、朱凤志、张惠民、李鹤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7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SN/T 2003.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－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2005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电子电气产品中铅、汞、镉、铬、溴的测定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部分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:X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射线荧光光谱定性筛选法、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SN/T 2004.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－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2005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电子电气产品中汞的测定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部分：原子荧光光谱法、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SN/T 2004.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－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2005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电子电气产品中铅、镉、铬的测定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部分：火焰原子吸收光谱法等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项标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深圳出入境检验检疫局工业品检测技术中心、吉林出入境检验检疫局、广东出入境检验检疫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刘丽、刘志红、李英、吴景武、杨左军、张伟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7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HG/T 3804—2005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阳图热敏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CTP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版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乐凯集团第二胶片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赵伟建、邵国安、潘展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8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SH/T 1612.1—2005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工业用精对苯二甲酸、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SH/T 1687—2000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工业用精对苯二甲酸中对羧基苯甲醛和对甲基苯甲酸含量的测定 高效毛细管电泳法（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HPCE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）、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SH/T 1612.10—2005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工业用精对苯二甲酸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b*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值测定法等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项标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中国石化扬子石油化工股份有限公司、中国石油化工股份有限公司上海石油化工研究院、中国石化仪征化纤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吴晨光、王玺、陈家祯、王振兴、庄海青、丁大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8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JB/T 5118—2001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污水污物潜水电泵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江苏大学流体机械工程技术研究中心、中国农业机械化科学研究院、浙江丰球泵业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王洋、张咸胜、施卫东、何智锋、韩有军、许敏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8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QC/T 718—2004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混凝土泵车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长沙中联重工科技发展股份有限公司、建设部长沙建设机械研究院、湖北建设机械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韩国起、龙国键、罗慧、曹仲梅、颜皓、刘召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8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SJ/T 11336—2006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数字电视接收设备条件接收接口规范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-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部分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:DTV—CI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技术规范、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-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部分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:DTV—CI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测试规范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信息产业部电子工业标准化研究所、深圳国微技术有限公司、大唐微电子技术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赵新华、宫俊、张德峰、陈科、张素兵、刘华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8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YD/T 1274—2003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光波分复用系统（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WDM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）技术要求—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60×10Gb/s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、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80×10Gb/s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部分、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YD/T 1205—2002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城市光传送网波分复用（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WDM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）环网技术要求、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YD/T 1326—2004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粗波分复用（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CWDM)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系统技术要求等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项标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信息产业部电信传输研究所、上海贝尔阿尔卡特股份有限公司、武汉邮电科学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张成良、张海懿、韦乐平、李芳、汪先明、李允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8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TB/T 3063—2002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旅客列车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DC600 V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供电系统技术条件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中国北车集团四方车辆研究所、株洲电力机车研究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颜纯、李国平、吴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8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JT/T496—2004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公路地下通信管道高密度聚乙烯硅芯塑料管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交通部公路科学研究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韩文元、车志生、张智勇、匡金和、陈鹊、汤国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8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QB/T 2693—2005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彩色胶版印刷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中国制浆造纸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卢宝荣、王华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8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DB 46/T40—2004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无公害食品 青、黄皮尖椒生产技术规程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海南省农业科学院蔬菜研究所、澄迈县质量技术监督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高芳华、肖日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8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DB 63/T516—2005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青海省牦牛肉质量标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青海省动物疫病预防控制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焦小鹿、刘海珍、范涛、郝云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9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DB 53/T112—2004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烟草漂浮育苗基质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云南省烟草科学研究所、云南省烟草专卖局（公司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晋艳、杨宇虹、段玉琪、程建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9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Q/HG 016 001—2005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复极式离子膜电解槽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蓝星（北京）化工机械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邢家悟、张良虎、徐金荣、王建军、董明、康建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9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Q/HHJ 001—2004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高压单流体细水雾灭火系统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河南海力特机电制造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许智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9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Q/TXJ 0247—2004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数控芯棒车床 精度检验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天水星火机床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李维谦、许铭生、刘强、王惠芳、袁来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9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Q/SDHN 001—2001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额定电压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0.6/1KV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及以下铜芯、铝芯塑料绝缘防鼠、防蚁聚氯乙烯护套电力电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山东华能线缆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曹秉营、马德润、冯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9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Q/321200KYJ001—2006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混合电动客车用动力电源系统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春兰（集团）公司泰州春兰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帅荣俊、邢志勇、张鹏、李相哲、葛建生、陆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9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Q/140500LVJ0001—2005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大麻本色布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山西绿洲纺织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李德茂、张书才、秦栓保、袁保卫、时春瑞、田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9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Q/SPL 01—2005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帕乐优质细羊毛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pacing w:val="4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4"/>
                <w:sz w:val="24"/>
              </w:rPr>
              <w:t>农业部—新疆种羊及羊毛羊绒质检中心、新疆萨帕乐科技有限、新疆优质细羊毛生产者协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张继慈、郑文新、张茂疆、高维明、辛盛鹏、崔野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9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Q/12HQ 3646—2006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液体木糖醇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天津市圭谷科技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邱洪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9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Q/LJHB 128—2005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电除尘用高频高压整流设备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福建龙净环保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郭俊、陈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1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Q/HDTFN 005—2004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放射性物质监测系统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同方威视技术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王小兵、贺宇、薛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10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Q/UCAB 016—2005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特种着色渗透探伤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沪东中华造船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集团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)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有限公司、上海沪船助剂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陈时宗、王建喜、耿海平、李国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10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Q/SQL 001—2005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碳九馏分石油树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山东齐隆化工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王芹、仲惟东、廉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10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Q/LMY 070—2001 N—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甲基对硝基苯胺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黎明化工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都林林、韩永华、张俊良、滕奕刚、李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10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Q/SY JS0018—2003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陕京二线管道工程用直缝埋弧焊钢管技术条件、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Q/SY JS0017—2003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陕京二线管道工程用螺旋缝埋弧焊钢管技术条件、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Q/SY JS0016—2003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陕京二线管道工程直缝埋弧焊管用热轧钢板技术条件等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项标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中国石油天然气集团公司管材研究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冯耀荣、马秋荣、霍春勇、王长安、李云龙、张永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10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Q/SY BSA 020—2005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定压喷放防误喷细水雾喷头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首安工业消防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张卫、李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10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Q/YZZM 01—2005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真空成型机通用技术条件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中国扬子集团滁州装备模具制造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胡德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10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Q/OKTW 004—2003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混凝土泵车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三一重工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易迪佳、伍红、杨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10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Q/FH—GH 03—2006 0402~020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型多层片式瓷介电容器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广东风华高新科技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赖永雄、张尹、齐坤、宋子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10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Q/12JD 4825—2005 2CL0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～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CL0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型塑封高压硅堆 详细规范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天津中环半导体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刘秋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11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Q/MB 20412—2005 TMA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系列射频连接器详细规范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陕西华达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郭</w:t>
            </w:r>
            <w:r>
              <w:rPr>
                <w:rFonts w:ascii="方正仿宋简体;Arial Unicode MS" w:hAnsi="方正仿宋简体;Arial Unicode MS"/>
                <w:sz w:val="24"/>
              </w:rPr>
              <w:t>嬿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、刘明辉、韩飞、赵建英、王榕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11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Q/HWL 10—2005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紫外光辐照交联聚乙烯绝缘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8.7/10kV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电力电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黑龙江沃尔德电缆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鲍方波、贾振山、马树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11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Q/XMQC 230—2006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金龙牌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XMQ611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系列旅游客车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厦门金龙联合汽车工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连玉蓉、高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11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Q/JD 1046—2005 SC6380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客车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长安汽车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集团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)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罗春燕、封渝英、蔡军、杨雪梅、张丽霞、刘扬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11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Q/DHNJ 0205—2004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净水水表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宁波东海仪表水道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林志良、吕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11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Q/JQBF 312—2003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汽车空调用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SE7PV16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压缩机总成技术条件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上海三电贝洱汽车空调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马骏、丁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11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Q/20194015—4.87—2004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环境友好无色光学玻璃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成都光明光电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李维民、周慧敏、田丰贵、文伟、孙伟、冯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11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Q/HLR 97—2006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齿轮测量中心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哈尔滨量具刃具集团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黄杰、白雪飞、霍炜、武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11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Q/JQY 001—2005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饮水机专用净水器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宁波沁园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叶建荣、李明举、张春云、苏艺杰、王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11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Q/02 HRE020—2006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家用不用洗衣粉洗衣机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青岛海尔洗衣机有限公司、海尔集团技术研发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吕佩师、王瑞贤、许升、王开明、王海军、王春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三等奖</w:t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/>
          <w:spacing w:val="8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pacing w:val="8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pacing w:val="8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pacing w:val="8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pacing w:val="8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pacing w:val="8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pacing w:val="8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pacing w:val="8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pacing w:val="8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pacing w:val="8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pacing w:val="8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pacing w:val="8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644" w:footer="1418" w:bottom="1644"/>
          <w:pgNumType w:fmt="decimal"/>
          <w:formProt w:val="false"/>
          <w:textDirection w:val="lrTb"/>
          <w:docGrid w:type="linesAndChars" w:linePitch="292" w:charSpace="4294963404"/>
        </w:sectPr>
        <w:pStyle w:val="Normal"/>
        <w:rPr>
          <w:rFonts w:ascii="方正仿宋简体;Arial Unicode MS" w:hAnsi="方正仿宋简体;Arial Unicode MS" w:eastAsia="方正仿宋简体;Arial Unicode MS"/>
          <w:spacing w:val="8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pacing w:val="8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pacing w:val="8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pacing w:val="8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pacing w:val="8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pacing w:val="8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pacing w:val="8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pacing w:val="8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pacing w:val="8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pacing w:val="8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pacing w:val="8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pacing w:val="8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pacing w:val="8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pacing w:val="8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pacing w:val="8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pacing w:val="8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pacing w:val="8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pacing w:val="8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pacing w:val="8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pacing w:val="8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pacing w:val="8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pacing w:val="8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pacing w:val="8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pacing w:val="8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pacing w:val="8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pacing w:val="8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pacing w:val="8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pacing w:val="8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pacing w:val="8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pacing w:val="8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pacing w:val="8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pacing w:val="8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pacing w:val="8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pacing w:val="8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pacing w:val="8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pacing w:val="8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pacing w:val="8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pacing w:val="8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pacing w:val="8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pacing w:val="8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0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主题词：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标准  表彰  通知</w:t>
      </w:r>
    </w:p>
    <w:p>
      <w:pPr>
        <w:pStyle w:val="Normal"/>
        <w:pBdr>
          <w:bottom w:val="single" w:sz="8" w:space="1" w:color="000000"/>
        </w:pBdr>
        <w:spacing w:lineRule="exact" w:line="500"/>
        <w:ind w:firstLine="32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抄送：存档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）。</w:t>
      </w:r>
    </w:p>
    <w:p>
      <w:pPr>
        <w:pStyle w:val="Normal"/>
        <w:spacing w:lineRule="exact" w:line="500"/>
        <w:ind w:firstLine="32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国家质检总局办公厅       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07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4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日印发</w:t>
      </w:r>
    </w:p>
    <w:p>
      <w:pPr>
        <w:pStyle w:val="Normal"/>
        <w:pBdr>
          <w:bottom w:val="single" w:sz="12" w:space="1" w:color="000000"/>
        </w:pBdr>
        <w:spacing w:lineRule="exact" w:line="500"/>
        <w:ind w:firstLine="32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录入：王  侃                           校对：崔  华</w:t>
      </w:r>
    </w:p>
    <w:sectPr>
      <w:footerReference w:type="default" r:id="rId3"/>
      <w:type w:val="nextPage"/>
      <w:pgSz w:w="11906" w:h="16838"/>
      <w:pgMar w:left="1644" w:right="1644" w:gutter="0" w:header="0" w:top="1701" w:footer="1418" w:bottom="1701"/>
      <w:pgNumType w:fmt="decimal"/>
      <w:formProt w:val="false"/>
      <w:textDirection w:val="lrTb"/>
      <w:docGrid w:type="line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1440" w:leader="none"/>
      </w:tabs>
      <w:spacing w:lineRule="exact" w:line="560"/>
      <w:ind w:right="26" w:firstLine="720"/>
    </w:pPr>
    <w:rPr>
      <w:rFonts w:ascii="仿宋_GB2312" w:hAnsi="仿宋_GB2312" w:eastAsia="仿宋_GB2312" w:cs="方正大标宋简体"/>
      <w:sz w:val="32"/>
      <w:szCs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发文稿纸"/>
    <w:basedOn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发函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30:00Z</dcterms:created>
  <dc:creator>wys/文印室/办公厅/aqsiq</dc:creator>
  <dc:description/>
  <cp:keywords/>
  <dc:language>en-US</dc:language>
  <cp:lastModifiedBy>崔华</cp:lastModifiedBy>
  <cp:lastPrinted>2007-12-14T16:20:00Z</cp:lastPrinted>
  <dcterms:modified xsi:type="dcterms:W3CDTF">2007-12-21T06:30:00Z</dcterms:modified>
  <cp:revision>2</cp:revision>
  <dc:subject/>
  <dc:title>特  急                             质检办动函〔2006〕67号</dc:title>
</cp:coreProperties>
</file>