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80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06"/>
        <w:gridCol w:w="4929"/>
        <w:gridCol w:w="1252"/>
        <w:gridCol w:w="1080"/>
        <w:gridCol w:w="1440"/>
      </w:tblGrid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划编号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准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修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年限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8025-T-60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通用技术条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8026-Q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最高车速限制装置安装要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8027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词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8028-Q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用安全标志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1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低速货车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操纵机构的位置、最大操纵力和操纵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2-Q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低速货车安全架要求和试验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3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低速货车 整车试验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4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操纵机构的位置、最大操纵力和操纵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5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减振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6-Q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安全架要求和试验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7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最高车速测定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8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半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49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标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0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发电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1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干摩擦式离合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2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钢板弹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18"/>
              </w:rPr>
              <w:t>20072553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行车制动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4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机械式变速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5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前轴连接尺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6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驱动桥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7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和低速货车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转向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2558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轮汽车 整车试验方法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0713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低速货车 通用技术条件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0344-T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低速货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驾驶员操作位置尺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推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8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0345-Q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低速货车自卸系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全技术要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70346-Q-60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三轮汽车自卸系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安全技术要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强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3:00:00Z</dcterms:created>
  <dc:creator>lss</dc:creator>
  <dc:description/>
  <cp:keywords/>
  <dc:language>en-US</dc:language>
  <cp:lastModifiedBy>zhangqi</cp:lastModifiedBy>
  <cp:lastPrinted>2007-12-06T14:50:00Z</cp:lastPrinted>
  <dcterms:modified xsi:type="dcterms:W3CDTF">2007-12-15T01:24:00Z</dcterms:modified>
  <cp:revision>141</cp:revision>
  <dc:subject/>
  <dc:title>农用车标委[2007]014号</dc:title>
</cp:coreProperties>
</file>