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right="-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right="-11" w:firstLine="181"/>
        <w:jc w:val="center"/>
        <w:rPr/>
      </w:pPr>
      <w:r>
        <w:rPr/>
        <w:t>会议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1980"/>
        <w:gridCol w:w="2898"/>
      </w:tblGrid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-3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right="-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468" w:after="468"/>
              <w:rPr/>
            </w:pPr>
            <w:r>
              <w:rPr>
                <w:rFonts w:ascii="宋体;SimSun" w:hAnsi="宋体;SimSun" w:cs="宋体;SimSun"/>
                <w:sz w:val="24"/>
              </w:rPr>
              <w:t>预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站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火车票 硬卧□ 软卧□ 座票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spacing w:lineRule="exact" w:line="320"/>
        <w:ind w:right="-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为保证参加会议的专家顺利返程，请将回执填写后于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</w:rPr>
        <w:t>前传真至秘书处。</w:t>
      </w:r>
    </w:p>
    <w:p>
      <w:pPr>
        <w:pStyle w:val="Normal"/>
        <w:spacing w:lineRule="exact" w:line="320"/>
        <w:ind w:right="-1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36:00Z</dcterms:created>
  <dc:creator>hsz</dc:creator>
  <dc:description/>
  <cp:keywords/>
  <dc:language>en-US</dc:language>
  <cp:lastModifiedBy>zhangqi</cp:lastModifiedBy>
  <dcterms:modified xsi:type="dcterms:W3CDTF">2007-12-15T01:22:00Z</dcterms:modified>
  <cp:revision>12</cp:revision>
  <dc:subject/>
  <dc:title>关于《眼镜产品生产许可证实施细则》的问答</dc:title>
</cp:coreProperties>
</file>