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机械行业标准项目计划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                                        承办人：                                   电话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900"/>
        <w:gridCol w:w="1080"/>
        <w:gridCol w:w="1800"/>
        <w:gridCol w:w="1620"/>
        <w:gridCol w:w="1620"/>
        <w:gridCol w:w="1800"/>
        <w:gridCol w:w="108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委员会或技术归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先进标准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一、修订项目，请在“代替标准”栏中注明修订标准号和年代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用国际标准或国外先进标准项目，请填写采用标准编号及年代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13:00Z</dcterms:created>
  <dc:creator>txn</dc:creator>
  <dc:description/>
  <cp:keywords/>
  <dc:language>en-US</dc:language>
  <cp:lastModifiedBy>谭湘宁</cp:lastModifiedBy>
  <cp:lastPrinted>2006-09-07T11:32:00Z</cp:lastPrinted>
  <dcterms:modified xsi:type="dcterms:W3CDTF">2007-10-17T02:13:00Z</dcterms:modified>
  <cp:revision>2</cp:revision>
  <dc:subject/>
  <dc:title>为做好机械行业标准项目计划的编制工作，根据国家发展改革委办公厅关于编报2007年行业标准计划的通知要求（发改办工业[2006]1891号），现将编报2007年机械行业标准计划的有关事项通知如下：</dc:title>
</cp:coreProperties>
</file>