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bCs/>
          <w:spacing w:val="-11"/>
          <w:kern w:val="0"/>
          <w:sz w:val="36"/>
          <w:szCs w:val="36"/>
        </w:rPr>
        <w:t>中国农业机械学会标准化</w:t>
      </w:r>
      <w:r>
        <w:rPr>
          <w:rFonts w:ascii="黑体;SimHei" w:hAnsi="黑体;SimHei" w:cs="黑体;SimHei" w:eastAsia="黑体;SimHei"/>
          <w:b/>
          <w:bCs/>
          <w:spacing w:val="-32"/>
          <w:kern w:val="0"/>
          <w:sz w:val="36"/>
          <w:szCs w:val="36"/>
        </w:rPr>
        <w:t>分会</w:t>
      </w:r>
    </w:p>
    <w:p>
      <w:pPr>
        <w:pStyle w:val="Normal"/>
        <w:kinsoku w:val="false"/>
        <w:overflowPunct w:val="false"/>
        <w:autoSpaceDE w:val="false"/>
        <w:spacing w:lineRule="auto" w:line="268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46"/>
          <w:kern w:val="0"/>
          <w:sz w:val="36"/>
          <w:szCs w:val="36"/>
        </w:rPr>
        <w:t>第</w:t>
      </w:r>
      <w:r>
        <w:rPr>
          <w:rFonts w:ascii="黑体;SimHei" w:hAnsi="黑体;SimHei" w:cs="黑体;SimHei" w:eastAsia="黑体;SimHei"/>
          <w:b/>
          <w:bCs/>
          <w:spacing w:val="-46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八</w:t>
      </w:r>
      <w:r>
        <w:rPr>
          <w:rFonts w:ascii="黑体;SimHei" w:hAnsi="黑体;SimHei" w:cs="黑体;SimHei" w:eastAsia="黑体;SimHei"/>
          <w:b/>
          <w:bCs/>
          <w:spacing w:val="-10"/>
          <w:kern w:val="0"/>
          <w:sz w:val="36"/>
          <w:szCs w:val="36"/>
        </w:rPr>
        <w:t>届委员会委员候选人推荐表</w:t>
      </w:r>
    </w:p>
    <w:p>
      <w:pPr>
        <w:pStyle w:val="Normal"/>
        <w:kinsoku w:val="false"/>
        <w:overflowPunct w:val="false"/>
        <w:autoSpaceDE w:val="false"/>
        <w:spacing w:lineRule="auto" w:line="268"/>
        <w:ind w:left="975" w:right="1387" w:hanging="997"/>
        <w:jc w:val="left"/>
        <w:rPr>
          <w:rFonts w:ascii="黑体;SimHei" w:hAnsi="黑体;SimHei" w:eastAsia="黑体;SimHei" w:cs="黑体;SimHei"/>
          <w:b/>
          <w:b/>
          <w:bCs/>
          <w:spacing w:val="-10"/>
          <w:kern w:val="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pacing w:val="-1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ragraph">
                  <wp:posOffset>144780</wp:posOffset>
                </wp:positionV>
                <wp:extent cx="5986145" cy="852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852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723"/>
                              <w:gridCol w:w="1708"/>
                              <w:gridCol w:w="711"/>
                              <w:gridCol w:w="707"/>
                              <w:gridCol w:w="532"/>
                              <w:gridCol w:w="184"/>
                              <w:gridCol w:w="1420"/>
                              <w:gridCol w:w="985"/>
                              <w:gridCol w:w="294"/>
                              <w:gridCol w:w="515"/>
                              <w:gridCol w:w="362"/>
                              <w:gridCol w:w="302"/>
                              <w:gridCol w:w="40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14" w:hanging="0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52" w:hanging="0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392" w:hanging="0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单位职务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51" w:righ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51" w:righ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自荐职务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5"/>
                                      <w:tab w:val="left" w:pos="2697" w:leader="none"/>
                                    </w:tabs>
                                    <w:kinsoku w:val="false"/>
                                    <w:overflowPunct w:val="false"/>
                                    <w:spacing w:before="48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副主任委员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51" w:righ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社团任职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ind w:left="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要简历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从大学阶段填起）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9" w:before="16" w:after="0"/>
                                    <w:ind w:left="5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自何年月至何年月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9" w:before="16" w:after="0"/>
                                    <w:ind w:left="1053" w:right="105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9" w:before="16" w:after="0"/>
                                    <w:ind w:left="41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5"/>
                                      <w:tab w:val="left" w:pos="1019" w:leader="none"/>
                                      <w:tab w:val="left" w:pos="1859" w:leader="none"/>
                                      <w:tab w:val="left" w:pos="2339" w:leader="none"/>
                                    </w:tabs>
                                    <w:kinsoku w:val="false"/>
                                    <w:overflowPunct w:val="false"/>
                                    <w:spacing w:lineRule="exact" w:line="299" w:before="16" w:after="0"/>
                                    <w:ind w:left="538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-</w:t>
                                    <w:tab/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5"/>
                                      <w:tab w:val="left" w:pos="1019" w:leader="none"/>
                                      <w:tab w:val="left" w:pos="1859" w:leader="none"/>
                                      <w:tab w:val="left" w:pos="2339" w:leader="none"/>
                                    </w:tabs>
                                    <w:kinsoku w:val="false"/>
                                    <w:overflowPunct w:val="false"/>
                                    <w:spacing w:lineRule="exact" w:line="297" w:before="16" w:after="0"/>
                                    <w:ind w:left="538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-</w:t>
                                    <w:tab/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5"/>
                                      <w:tab w:val="left" w:pos="1019" w:leader="none"/>
                                      <w:tab w:val="left" w:pos="1859" w:leader="none"/>
                                      <w:tab w:val="left" w:pos="2339" w:leader="none"/>
                                    </w:tabs>
                                    <w:kinsoku w:val="false"/>
                                    <w:overflowPunct w:val="false"/>
                                    <w:spacing w:lineRule="exact" w:line="297" w:before="19" w:after="0"/>
                                    <w:ind w:left="538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-</w:t>
                                    <w:tab/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5"/>
                                      <w:tab w:val="left" w:pos="1019" w:leader="none"/>
                                      <w:tab w:val="left" w:pos="1859" w:leader="none"/>
                                      <w:tab w:val="left" w:pos="2339" w:leader="none"/>
                                    </w:tabs>
                                    <w:kinsoku w:val="false"/>
                                    <w:overflowPunct w:val="false"/>
                                    <w:spacing w:lineRule="exact" w:line="299" w:before="16" w:after="0"/>
                                    <w:ind w:left="538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-</w:t>
                                    <w:tab/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5"/>
                                      <w:tab w:val="left" w:pos="1019" w:leader="none"/>
                                      <w:tab w:val="left" w:pos="1859" w:leader="none"/>
                                      <w:tab w:val="left" w:pos="2339" w:leader="none"/>
                                    </w:tabs>
                                    <w:kinsoku w:val="false"/>
                                    <w:overflowPunct w:val="false"/>
                                    <w:spacing w:lineRule="exact" w:line="299" w:before="16" w:after="0"/>
                                    <w:ind w:left="538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-</w:t>
                                    <w:tab/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5"/>
                                      <w:tab w:val="left" w:pos="1019" w:leader="none"/>
                                      <w:tab w:val="left" w:pos="1859" w:leader="none"/>
                                      <w:tab w:val="left" w:pos="2339" w:leader="none"/>
                                    </w:tabs>
                                    <w:kinsoku w:val="false"/>
                                    <w:overflowPunct w:val="false"/>
                                    <w:spacing w:lineRule="exact" w:line="297" w:before="16" w:after="0"/>
                                    <w:ind w:left="538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-</w:t>
                                    <w:tab/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7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荐理由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单位基本情况；近年业绩、行业贡献等）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94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firstLine="478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firstLine="598"/>
                                    <w:rPr>
                                      <w:rFonts w:ascii="Times New Roman" w:hAnsi="Times New Roman" w:eastAsia="宋体;SimSu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32"/>
                                      <w:szCs w:val="32"/>
                                    </w:rPr>
                                    <w:t>同意推荐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firstLine="598"/>
                                    <w:rPr>
                                      <w:rFonts w:ascii="Times New Roman" w:hAnsi="Times New Roman" w:eastAsia="宋体;SimSu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firstLine="598"/>
                                    <w:rPr>
                                      <w:rFonts w:ascii="Times New Roman" w:hAnsi="Times New Roman" w:eastAsia="宋体;SimSu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firstLine="956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6"/>
                                      <w:szCs w:val="26"/>
                                    </w:rPr>
                                    <w:t>单位负责人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6"/>
                                      <w:szCs w:val="26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firstLine="4780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firstLine="5736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firstLine="5736"/>
                                    <w:rPr>
                                      <w:rFonts w:ascii="Times New Roman" w:hAnsi="Times New Roman" w:eastAsia="宋体;SimSu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671pt;mso-wrap-distance-left:9.05pt;mso-wrap-distance-right:9.05pt;mso-wrap-distance-top:0pt;mso-wrap-distance-bottom:0pt;margin-top:11.4pt;mso-position-vertical-relative:text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723"/>
                        <w:gridCol w:w="1708"/>
                        <w:gridCol w:w="711"/>
                        <w:gridCol w:w="707"/>
                        <w:gridCol w:w="532"/>
                        <w:gridCol w:w="184"/>
                        <w:gridCol w:w="1420"/>
                        <w:gridCol w:w="985"/>
                        <w:gridCol w:w="294"/>
                        <w:gridCol w:w="515"/>
                        <w:gridCol w:w="362"/>
                        <w:gridCol w:w="302"/>
                        <w:gridCol w:w="40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70" w:hanging="0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14" w:hanging="0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10" w:hanging="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13" w:hanging="0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52" w:hanging="0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70" w:hanging="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6" w:hanging="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170" w:hanging="0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110" w:hanging="0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113" w:hanging="0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392" w:hanging="0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170" w:hanging="0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812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170" w:hanging="0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102" w:hanging="0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70" w:hanging="0"/>
                              <w:rPr/>
                            </w:pPr>
                            <w:r>
                              <w:rPr/>
                              <w:t>单位职务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10" w:hanging="0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51" w:right="51" w:hanging="0"/>
                              <w:jc w:val="center"/>
                              <w:rPr/>
                            </w:pPr>
                            <w:r>
                              <w:rPr/>
                              <w:t>手机号码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70" w:hanging="0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51" w:right="51" w:hanging="0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170" w:hanging="0"/>
                              <w:rPr/>
                            </w:pPr>
                            <w:r>
                              <w:rPr/>
                              <w:t>自荐职务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5"/>
                                <w:tab w:val="left" w:pos="2697" w:leader="none"/>
                              </w:tabs>
                              <w:kinsoku w:val="false"/>
                              <w:overflowPunct w:val="false"/>
                              <w:spacing w:before="48" w:after="0"/>
                              <w:ind w:left="416" w:hanging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副主任委员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委员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51" w:right="51" w:hanging="0"/>
                              <w:jc w:val="center"/>
                              <w:rPr/>
                            </w:pPr>
                            <w:r>
                              <w:rPr/>
                              <w:t>其他社团任职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ind w:left="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要简历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（从大学阶段填起）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9" w:before="16" w:after="0"/>
                              <w:ind w:left="59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何年月至何年月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9" w:before="16" w:after="0"/>
                              <w:ind w:left="1053" w:right="10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9" w:before="16" w:after="0"/>
                              <w:ind w:left="41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职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5"/>
                                <w:tab w:val="left" w:pos="1019" w:leader="none"/>
                                <w:tab w:val="left" w:pos="1859" w:leader="none"/>
                                <w:tab w:val="left" w:pos="2339" w:leader="none"/>
                              </w:tabs>
                              <w:kinsoku w:val="false"/>
                              <w:overflowPunct w:val="false"/>
                              <w:spacing w:lineRule="exact" w:line="299" w:before="16" w:after="0"/>
                              <w:ind w:left="538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5"/>
                                <w:tab w:val="left" w:pos="1019" w:leader="none"/>
                                <w:tab w:val="left" w:pos="1859" w:leader="none"/>
                                <w:tab w:val="left" w:pos="2339" w:leader="none"/>
                              </w:tabs>
                              <w:kinsoku w:val="false"/>
                              <w:overflowPunct w:val="false"/>
                              <w:spacing w:lineRule="exact" w:line="297" w:before="16" w:after="0"/>
                              <w:ind w:left="538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5"/>
                                <w:tab w:val="left" w:pos="1019" w:leader="none"/>
                                <w:tab w:val="left" w:pos="1859" w:leader="none"/>
                                <w:tab w:val="left" w:pos="2339" w:leader="none"/>
                              </w:tabs>
                              <w:kinsoku w:val="false"/>
                              <w:overflowPunct w:val="false"/>
                              <w:spacing w:lineRule="exact" w:line="297" w:before="19" w:after="0"/>
                              <w:ind w:left="538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5"/>
                                <w:tab w:val="left" w:pos="1019" w:leader="none"/>
                                <w:tab w:val="left" w:pos="1859" w:leader="none"/>
                                <w:tab w:val="left" w:pos="2339" w:leader="none"/>
                              </w:tabs>
                              <w:kinsoku w:val="false"/>
                              <w:overflowPunct w:val="false"/>
                              <w:spacing w:lineRule="exact" w:line="299" w:before="16" w:after="0"/>
                              <w:ind w:left="538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5"/>
                                <w:tab w:val="left" w:pos="1019" w:leader="none"/>
                                <w:tab w:val="left" w:pos="1859" w:leader="none"/>
                                <w:tab w:val="left" w:pos="2339" w:leader="none"/>
                              </w:tabs>
                              <w:kinsoku w:val="false"/>
                              <w:overflowPunct w:val="false"/>
                              <w:spacing w:lineRule="exact" w:line="299" w:before="16" w:after="0"/>
                              <w:ind w:left="538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5"/>
                                <w:tab w:val="left" w:pos="1019" w:leader="none"/>
                                <w:tab w:val="left" w:pos="1859" w:leader="none"/>
                                <w:tab w:val="left" w:pos="2339" w:leader="none"/>
                              </w:tabs>
                              <w:kinsoku w:val="false"/>
                              <w:overflowPunct w:val="false"/>
                              <w:spacing w:lineRule="exact" w:line="297" w:before="16" w:after="0"/>
                              <w:ind w:left="538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7" w:hRule="atLeas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荐理由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（单位基本情况；近年业绩、行业贡献等）</w:t>
                            </w:r>
                          </w:p>
                        </w:tc>
                        <w:tc>
                          <w:tcPr>
                            <w:tcW w:w="812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</w:trPr>
                        <w:tc>
                          <w:tcPr>
                            <w:tcW w:w="94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firstLine="478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firstLine="598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32"/>
                                <w:szCs w:val="32"/>
                              </w:rPr>
                              <w:t>同意推荐。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firstLine="598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firstLine="598"/>
                              <w:rPr>
                                <w:rFonts w:ascii="Times New Roman" w:hAnsi="Times New Roman" w:eastAsia="宋体;SimSu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firstLine="956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6"/>
                                <w:szCs w:val="26"/>
                              </w:rPr>
                              <w:t>单位负责人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6"/>
                                <w:szCs w:val="26"/>
                              </w:rPr>
                              <w:t>单位盖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firstLine="4780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firstLine="5736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  <w:t xml:space="preserve">2021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firstLine="5736"/>
                              <w:rPr>
                                <w:rFonts w:ascii="Times New Roman" w:hAnsi="Times New Roman" w:eastAsia="宋体;SimSu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68"/>
        <w:ind w:left="975" w:right="1387" w:hanging="997"/>
        <w:jc w:val="left"/>
        <w:rPr>
          <w:rFonts w:ascii="黑体;SimHei" w:hAnsi="黑体;SimHei" w:eastAsia="黑体;SimHei" w:cs="黑体;SimHei"/>
          <w:b/>
          <w:b/>
          <w:bCs/>
          <w:spacing w:val="-1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-10"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268"/>
        <w:ind w:left="975" w:right="1387" w:hanging="997"/>
        <w:jc w:val="left"/>
        <w:rPr>
          <w:rFonts w:ascii="黑体;SimHei" w:hAnsi="黑体;SimHei" w:eastAsia="黑体;SimHei" w:cs="黑体;SimHei"/>
          <w:b/>
          <w:b/>
          <w:bCs/>
          <w:spacing w:val="-1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-10"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268"/>
        <w:ind w:left="975" w:right="1387" w:hanging="997"/>
        <w:jc w:val="left"/>
        <w:rPr>
          <w:rFonts w:ascii="黑体;SimHei" w:hAnsi="黑体;SimHei" w:eastAsia="黑体;SimHei" w:cs="黑体;SimHei"/>
          <w:b/>
          <w:b/>
          <w:bCs/>
          <w:spacing w:val="-1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黑体;SimHei" w:cs="Calibri"/>
          <w:b/>
          <w:b/>
          <w:bCs/>
          <w:spacing w:val="-10"/>
          <w:kern w:val="0"/>
          <w:sz w:val="36"/>
          <w:szCs w:val="22"/>
        </w:rPr>
      </w:pPr>
      <w:r>
        <w:rPr>
          <w:rFonts w:eastAsia="黑体;SimHei" w:cs="Calibri" w:ascii="Calibri" w:hAnsi="Calibri"/>
          <w:b/>
          <w:bCs/>
          <w:spacing w:val="-10"/>
          <w:kern w:val="0"/>
          <w:sz w:val="36"/>
          <w:szCs w:val="22"/>
        </w:rPr>
      </w:r>
    </w:p>
    <w:p>
      <w:pPr>
        <w:pStyle w:val="Normal"/>
        <w:spacing w:lineRule="exact" w:line="440"/>
        <w:rPr>
          <w:rFonts w:ascii="Calibri" w:hAnsi="Calibri" w:eastAsia="黑体;SimHei" w:cs="Calibri"/>
          <w:sz w:val="28"/>
          <w:szCs w:val="22"/>
        </w:rPr>
      </w:pPr>
      <w:r>
        <w:rPr>
          <w:rFonts w:eastAsia="黑体;SimHei" w:cs="Calibri" w:ascii="Calibri" w:hAnsi="Calibri"/>
          <w:sz w:val="28"/>
          <w:szCs w:val="2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Brush Script MT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0:00Z</dcterms:created>
  <dc:creator>HONG</dc:creator>
  <dc:description/>
  <dc:language>en-US</dc:language>
  <cp:lastModifiedBy>gyb1</cp:lastModifiedBy>
  <cp:lastPrinted>2012-02-20T13:20:00Z</cp:lastPrinted>
  <dcterms:modified xsi:type="dcterms:W3CDTF">2021-05-08T07:40:00Z</dcterms:modified>
  <cp:revision>3</cp:revision>
  <dc:subject/>
  <dc:title>关于推荐标准化学会理事的通知</dc:title>
</cp:coreProperties>
</file>