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玉米收获机械 （征求意见稿）编制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工作简况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任务来源</w:t>
      </w:r>
    </w:p>
    <w:p>
      <w:pPr>
        <w:pStyle w:val="Normal"/>
        <w:spacing w:lineRule="exact" w:line="50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国家</w:t>
      </w:r>
      <w:r>
        <w:rPr>
          <w:rFonts w:ascii="宋体;SimSun" w:hAnsi="宋体;SimSun" w:cs="宋体;SimSun"/>
          <w:color w:val="000000"/>
          <w:sz w:val="24"/>
          <w:szCs w:val="24"/>
        </w:rPr>
        <w:t>标准化管理委员会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根据国家标准化管理委员会下达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017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年第四批国家标准制修订计划的要求，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GB/T 21962-2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玉米收获机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3711-T-604</w:t>
      </w:r>
      <w:r>
        <w:rPr>
          <w:color w:val="000000"/>
          <w:sz w:val="24"/>
          <w:szCs w:val="24"/>
        </w:rPr>
        <w:t>）修订工作</w:t>
      </w:r>
      <w:r>
        <w:rPr>
          <w:rFonts w:ascii="宋体;SimSun" w:hAnsi="宋体;SimSun"/>
          <w:color w:val="000000"/>
          <w:sz w:val="24"/>
          <w:szCs w:val="24"/>
        </w:rPr>
        <w:t>，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雷沃国际重工股份有限公司、中国农业机械化科学研究院等单位</w:t>
      </w:r>
      <w:r>
        <w:rPr>
          <w:rFonts w:ascii="宋体;SimSun" w:hAnsi="宋体;SimSun"/>
          <w:color w:val="000000"/>
          <w:sz w:val="24"/>
          <w:szCs w:val="24"/>
        </w:rPr>
        <w:t>共同负责起草，由全国农业机械标准化技术委员会归口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主要工作过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起草阶段：计划下达后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成立了标准起草工作组，拟订标准修订工作计划并进行任务分工。标准起草工作组先后到山东、河北、河南等地进行了调研，了解玉米收获机械生产企业多年来的生产经验和用户使用要求，工作组结合目前我国玉米收获机械的生产和产品现状，开展对玉米收获机械产品样本、技术资料和国内外标准的收集调研工作，同时收集标准执行中存在的问题，针对收集到的技术资料和相关标准，分析研究玉米收获机械标准的基本框架结构和所要确定的技术内容，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形成了标准征求意见初稿。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由全国农机标委会在山东省潍坊市组织召开了《玉米收获机械》标准研讨会，与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名代表对征求意见初稿进行了认真的讨论。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起草小组按照编制研讨会议要求，进一步修改完善了标准的相关内容，补充完善了编制说明，形成了《玉米收获机械》标准征求意见稿及编制说明，并上报到全国农业机械标准化技术委员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征求意见阶段：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全国农业机械标准化技术委员会在网站上公示征求意见。同时发给全国农机标委会全体委员进行意见征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 标准编制原则和主要内容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编制原则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GB/T 2196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《玉米收获机技术条件》、</w:t>
      </w:r>
      <w:r>
        <w:rPr>
          <w:sz w:val="24"/>
        </w:rPr>
        <w:t>GB/T 2196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《玉米收获机试验方法》发布</w:t>
      </w:r>
      <w:r>
        <w:rPr>
          <w:sz w:val="24"/>
        </w:rPr>
        <w:t>10</w:t>
      </w:r>
      <w:r>
        <w:rPr>
          <w:sz w:val="24"/>
        </w:rPr>
        <w:t>年来，在指导产品生产、检验等各项工作中发挥一定作用，但玉米收获机产品发生了很大变化，市场出现了玉米穗茎收获机、鲜食玉米收获机和种穗玉米收获机新产品。为了引导企业生产、稳定生产秩序、保证产品质量和市场流通的正常发展，修订</w:t>
      </w:r>
      <w:r>
        <w:rPr>
          <w:sz w:val="24"/>
        </w:rPr>
        <w:t>GB/T 2196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《玉米收获机技术条件》、</w:t>
      </w:r>
      <w:r>
        <w:rPr>
          <w:sz w:val="24"/>
        </w:rPr>
        <w:t>GB/T 2196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《玉米收获机试验方法》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本标准的修订本着科学、合理，易于产品安全、可靠耐用的推广和应用，利于行业规范、协调发展的原则，同时遵循以下原则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实际情况，最大限度地促进我国玉米收获机的提高与发展，将新的技术与产品纳入标准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相关法规、标准等协调一致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生产实际和应用，制定科学、合理的基本参数、技术要求等，使本标准更加完善、全面，易于实施和应用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据国情，结合我国标准的体系和有关规定等进行制定，提高标准的综合水平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标准的结构、格式和表达方法等按</w:t>
      </w:r>
      <w:r>
        <w:rPr>
          <w:sz w:val="24"/>
        </w:rPr>
        <w:t>GB/T 1.1</w:t>
      </w:r>
      <w:r>
        <w:rPr>
          <w:sz w:val="24"/>
        </w:rPr>
        <w:t>等标准的规定进行编写，使标准规范化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（二）主要技术内容的确定，主要修订内容的说明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增加了玉米穗茎收获机、鲜食玉米收获机和种穗玉米收获机的相关要求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修订了规范性引用文件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增加了产品型式、型号和基本参数（见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章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增加了安全启动装置要求（见</w:t>
      </w:r>
      <w:r>
        <w:rPr>
          <w:rFonts w:ascii="宋体;SimSun" w:hAnsi="宋体;SimSun"/>
          <w:sz w:val="24"/>
        </w:rPr>
        <w:t>5.8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修改了制动性能要求（见</w:t>
      </w:r>
      <w:r>
        <w:rPr>
          <w:rFonts w:ascii="宋体;SimSun" w:hAnsi="宋体;SimSun"/>
          <w:sz w:val="24"/>
        </w:rPr>
        <w:t>5.9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修改了主要性能指标（见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增加了柴油机标定功率和排放限值要求（见</w:t>
      </w:r>
      <w:r>
        <w:rPr>
          <w:rFonts w:ascii="宋体;SimSun" w:hAnsi="宋体;SimSun"/>
          <w:sz w:val="24"/>
        </w:rPr>
        <w:t>6.4.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.4.4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增加了玉米割台技术要求，增加了下降速度要求（见</w:t>
      </w:r>
      <w:r>
        <w:rPr>
          <w:rFonts w:ascii="宋体;SimSun" w:hAnsi="宋体;SimSun"/>
          <w:sz w:val="24"/>
        </w:rPr>
        <w:t>6.5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增加了果穗升运器、剥皮装置、籽粒回收装置、脱粒分离装置、茎秆处理系统要求；（见</w:t>
      </w:r>
      <w:r>
        <w:rPr>
          <w:rFonts w:ascii="宋体;SimSun" w:hAnsi="宋体;SimSun"/>
          <w:sz w:val="24"/>
        </w:rPr>
        <w:t>7.2.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7.2.7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增加了液压系统污染度限值要求（见</w:t>
      </w:r>
      <w:r>
        <w:rPr>
          <w:rFonts w:ascii="宋体;SimSun" w:hAnsi="宋体;SimSun"/>
          <w:sz w:val="24"/>
        </w:rPr>
        <w:t>6.10.4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增加了传动系统驱动桥和传动箱的要求（见</w:t>
      </w:r>
      <w:r>
        <w:rPr>
          <w:rFonts w:ascii="宋体;SimSun" w:hAnsi="宋体;SimSun"/>
          <w:sz w:val="24"/>
        </w:rPr>
        <w:t>6.11.4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完善了电气系统相关要求见（见</w:t>
      </w:r>
      <w:r>
        <w:rPr>
          <w:rFonts w:ascii="宋体;SimSun" w:hAnsi="宋体;SimSun"/>
          <w:sz w:val="24"/>
        </w:rPr>
        <w:t>6.12.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.12.6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完善了总体装配要求（见</w:t>
      </w:r>
      <w:r>
        <w:rPr>
          <w:rFonts w:ascii="宋体;SimSun" w:hAnsi="宋体;SimSun"/>
          <w:sz w:val="24"/>
        </w:rPr>
        <w:t>6.13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增加了试验方法相关内容（见第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章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修改了检验、抽样检验项目（见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增加了规范性附录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玉米收获机械可靠性试验方法和附录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玉米收获机械故障模式及分类示例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主要试验（或验证）情况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工作组对国内玉米收获机主要生产省份和规模企业进行了调研，对玉米穗茎收获机、鲜食玉米收获机和种穗玉米收获机，采用试验验证和正在进行的十三五国家农机科研专项的试验数据，结果表明：该标准确定的主要技术指标及试验方法符合生产实际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标准中涉及专利的情况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本标准不涉及专利问题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预期达到的社会效益、对产业发展的作用等情况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本标准是对</w:t>
      </w:r>
      <w:r>
        <w:rPr>
          <w:sz w:val="24"/>
        </w:rPr>
        <w:t>GB/T 2196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《玉米收获机技术条件》、</w:t>
      </w:r>
      <w:r>
        <w:rPr>
          <w:sz w:val="24"/>
        </w:rPr>
        <w:t>GB/T 2196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《玉米收获机试验方法》的修订，在修订过程中根据目前的行业情况，增加了新产品、新方法的应用，解决了标龄老化的问题，增强了标准的适应性和覆盖性。本标准统一了产品标准规范，稳定生产秩序，保证市场产品的质量，必将促进我国玉米收获机行业健康发展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六、与国际、国外对比情况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本标准没有采用国际标准。本标准修订过程中未查到同类国际、国外标准。本标准修订过程中未测试国外的样品、样机。本标准水平为国内先进水平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七、在标准体系中的位置，与现行相关法律、法规、规章及相关标准，特别是强制性标准的协调性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本标准属于农业机械标准体系“收获机械”小类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本标准修订时，考虑到与国际标准和规范接轨，新修订的《玉米收获机械》标准在安全性方面直接引用和贯彻执行了国家强制性标准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八、重大分歧意见的处理经过和依据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九、标准性质的建议说明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建议本标准的性质为推荐性行业标准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、贯彻标准的要求和措施建议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建议本标准批准发布</w:t>
      </w:r>
      <w:r>
        <w:rPr>
          <w:sz w:val="24"/>
        </w:rPr>
        <w:t>6</w:t>
      </w:r>
      <w:r>
        <w:rPr>
          <w:sz w:val="24"/>
        </w:rPr>
        <w:t>个月后实施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一、废止现行相关标准的建议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在本标准发布实施之日起，代替</w:t>
      </w:r>
      <w:r>
        <w:rPr>
          <w:sz w:val="24"/>
        </w:rPr>
        <w:t>GB/T 2196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《玉米收获机技术条件》、</w:t>
      </w:r>
      <w:r>
        <w:rPr>
          <w:sz w:val="24"/>
        </w:rPr>
        <w:t>GB/T 2196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《玉米收获机试验方法》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他应予说明的事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b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0:00Z</dcterms:created>
  <dc:creator>zhangqi</dc:creator>
  <dc:description/>
  <cp:keywords/>
  <dc:language>en-US</dc:language>
  <cp:lastModifiedBy>gyb1</cp:lastModifiedBy>
  <dcterms:modified xsi:type="dcterms:W3CDTF">2018-07-21T02:06:00Z</dcterms:modified>
  <cp:revision>5</cp:revision>
  <dc:subject/>
  <dc:title>GB/T××××-200×× 《玉米收获机械 试验方法》</dc:title>
</cp:coreProperties>
</file>