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GB 10395.25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农林机械 安全 第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部分：大型旋转式割草机》行业标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编制说明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工作简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任务来源和编制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国家标准委关于下达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第一批国家标准制修订计划的通知》（国标委综合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），该任务为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第一批国家标准制修订计划项目，下达日期为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rFonts w:ascii="宋体;SimSun" w:hAnsi="宋体;SimSun" w:cs="宋体;SimSun"/>
          <w:sz w:val="24"/>
        </w:rPr>
        <w:t>计划编号</w:t>
      </w:r>
      <w:r>
        <w:rPr>
          <w:sz w:val="24"/>
        </w:rPr>
        <w:t>20180172-T-604</w:t>
      </w:r>
      <w:r>
        <w:rPr>
          <w:rFonts w:ascii="宋体;SimSun" w:hAnsi="宋体;SimSun" w:cs="宋体;SimSun"/>
          <w:sz w:val="24"/>
        </w:rPr>
        <w:t>，项目名称“</w:t>
      </w:r>
      <w:r>
        <w:rPr>
          <w:rFonts w:ascii="宋体;SimSun" w:hAnsi="宋体;SimSun" w:cs="宋体;SimSun"/>
          <w:kern w:val="0"/>
          <w:sz w:val="24"/>
        </w:rPr>
        <w:t>农林机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部分：旋转式圆盘割草机、转鼓式割草机和甩刀式割草机</w:t>
      </w:r>
      <w:r>
        <w:rPr>
          <w:rFonts w:ascii="宋体;SimSun" w:hAnsi="宋体;SimSun" w:cs="宋体;SimSun"/>
          <w:sz w:val="24"/>
        </w:rPr>
        <w:t>”进行制定，主要起草单位：中国农业机械化科学研究院呼和浩特分院有限公司，该项目由全国农业机械标准化技术委员会归口，项目周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组成立阶段：计划下达后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成立了“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部分：旋转式圆盘割草机、转鼓式割草机和甩刀式割草机”标准工作组，确定工作方案，提出进度安排。在对原标准充分理解的基础上，遵循原标准的编制内容，采用翻译法，将国际标准</w:t>
      </w:r>
      <w:r>
        <w:rPr>
          <w:rFonts w:cs="宋体;SimSun" w:ascii="宋体;SimSun" w:hAnsi="宋体;SimSun"/>
          <w:color w:val="000000"/>
          <w:kern w:val="0"/>
          <w:sz w:val="24"/>
        </w:rPr>
        <w:t>ISO 4254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部分：旋转式圆盘割草机、转鼓式割草机和甩刀式割草机》（英文版）翻译成国家标准，只作了最小限度的编辑性修改，并形成工作组讨论稿。经工作组认真修改，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形成了标准征求意见稿，经组长审核后报至秘书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征求意见阶段：经标委会秘书处同意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，由标委会和工作组牵头负责通过网站宣传、文稿邮寄、发送电子邮件等方式公开征求意见，共向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家行业有关单位、科研院所、大专院校及有代表性的标准利益方发函征求意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要参加单位和工作组成员及其所做的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主要起草单位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</w:rPr>
        <w:t>主要工作组成员：</w:t>
      </w:r>
      <w:r>
        <w:rPr>
          <w:rFonts w:ascii="宋体;SimSun" w:hAnsi="宋体;SimSun" w:cs="宋体;SimSun"/>
          <w:kern w:val="0"/>
          <w:sz w:val="24"/>
        </w:rPr>
        <w:t>吴雅梅、翟改霞、苏佳佳、王瑞先、敖恩查、邢冀辉、阿斯噶、鲍志亮。吴雅梅</w:t>
      </w:r>
      <w:r>
        <w:rPr>
          <w:rFonts w:ascii="宋体;SimSun" w:hAnsi="宋体;SimSun" w:cs="宋体;SimSun"/>
          <w:sz w:val="24"/>
        </w:rPr>
        <w:t>任起草工作组组长，全面协调标准起草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做的工作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吴雅梅</w:t>
      </w:r>
      <w:r>
        <w:rPr>
          <w:sz w:val="24"/>
        </w:rPr>
        <w:t>主持标准编制项目，负责审核与审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翟改霞</w:t>
      </w:r>
      <w:r>
        <w:rPr>
          <w:rFonts w:ascii="宋体;SimSun" w:hAnsi="宋体;SimSun" w:cs="宋体;SimSun"/>
          <w:color w:val="000000"/>
          <w:kern w:val="0"/>
          <w:sz w:val="24"/>
        </w:rPr>
        <w:t>负责对原国际标准的翻译与校对</w:t>
      </w:r>
      <w:r>
        <w:rPr>
          <w:sz w:val="24"/>
        </w:rPr>
        <w:t>，征求意见稿、标准文稿、标准编制说明的编写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农业机械化科学研究院呼和浩特分院有限公司——苏佳佳参</w:t>
      </w:r>
      <w:r>
        <w:rPr>
          <w:sz w:val="24"/>
        </w:rPr>
        <w:t>与原标准翻译稿的校对，工作组讨论稿的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农业机械化科学研究院呼和浩特分院有限公司——王瑞先、敖恩查、邢冀辉、阿斯噶、鲍志亮负责标准工作组讨论稿的审核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标准编制原则和主要内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制定的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制定工作中遵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面向市场、服务产业、自主制定、适时推出、不断完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原则，标准制定与技术创新、试验验证、产业推进、应用推广相结合，统筹推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结构编写和内容编排等方面依据</w:t>
      </w:r>
      <w:r>
        <w:rPr>
          <w:rFonts w:cs="宋体;SimSun" w:ascii="宋体;SimSun" w:hAnsi="宋体;SimSun"/>
          <w:color w:val="000000"/>
          <w:kern w:val="0"/>
          <w:sz w:val="24"/>
        </w:rPr>
        <w:t>GB/T 1.1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导则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分：标准的结构和编写》及</w:t>
      </w:r>
      <w:r>
        <w:rPr>
          <w:rFonts w:cs="宋体;SimSun" w:ascii="宋体;SimSun" w:hAnsi="宋体;SimSun"/>
          <w:color w:val="000000"/>
          <w:kern w:val="0"/>
          <w:sz w:val="24"/>
        </w:rPr>
        <w:t>GB/T 20000.2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指南 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分：采用国际标准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主要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标准规定了《农林机械 安全 第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部分：旋转式圆盘割草机、转鼓式割草机和甩刀式割草机》的术语和定义、重大危险一览表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的验证、使用说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适用于悬挂式、半悬挂式、牵引式和自走式旋转式圆盘割草机、转鼓式割草机和甩刀式割草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决的主要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本标准的制定充分纳入和反应了当今新产品、新技术、新工艺的先进技术成果，填补了行业标准的空白，补充和扩展了现行国家农林机械安全标准，为旋转式圆盘割草机、转鼓式割草机和甩刀式割草机的安全生产、推广应用提供了有力的保障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试验（或验证）情况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等同采用</w:t>
      </w:r>
      <w:r>
        <w:rPr>
          <w:rFonts w:cs="宋体;SimSun" w:ascii="宋体;SimSun" w:hAnsi="宋体;SimSun"/>
          <w:color w:val="000000"/>
          <w:kern w:val="0"/>
          <w:sz w:val="24"/>
        </w:rPr>
        <w:t>ISO 4254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部分：旋转式圆盘割草机、转鼓式割草机和甩刀式割草机》（英文版），本标准与国际标准的技术内容和文本结构相同，仅做了最小限度的编辑性修改。因“等同”条件下，“反之亦然原则”适用，故本标准未进行试验验证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标准中涉及专利和知识产权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本标准不涉及专利和知识产权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预期达到的社会效益、对产业发展的作用等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是在对该类产品进行充分的国内外情况调查研究的基础上，结合国内该类产品的研究制造和使用情况，进行了细致的分析工作和广泛的征求意见的基础上制定的。标准内容经过了较充分的试验验证。反映了行业现状和产品水平。标准一经颁布实施，将为产品的设计、生产、使用提供一个比较完善的标准依据，能够起到指导生产、规范市场、推动行业发展的作用。同时通过标准的实施对其它配套机具相关标准的制、修订也能起到一定的促进作用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使用翻译法等同采用</w:t>
      </w:r>
      <w:r>
        <w:rPr>
          <w:sz w:val="24"/>
        </w:rPr>
        <w:t>ISO 4254-12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《农业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部分：旋转式圆盘割草机、转鼓式割草机和甩刀式割草机》（英文版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领域的标准体系框架图</w:t>
      </w:r>
      <w:r>
        <w:rPr>
          <w:sz w:val="24"/>
        </w:rPr>
        <w:t>见附件</w:t>
      </w:r>
      <w:r>
        <w:rPr>
          <w:sz w:val="24"/>
        </w:rPr>
        <w:t>4</w:t>
      </w:r>
      <w:r>
        <w:rPr>
          <w:sz w:val="24"/>
        </w:rPr>
        <w:t>《农业机械标准体系框图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属于农业机械标准体系“畜牧机械”小类，“饲草收获机械”系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与现行相关法律、法规、规章及相关标准和强制性标准协调一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重大</w:t>
      </w:r>
      <w:r>
        <w:rPr>
          <w:rFonts w:ascii="宋体;SimSun" w:hAnsi="宋体;SimSun" w:cs="宋体;SimSun"/>
          <w:b/>
          <w:kern w:val="0"/>
          <w:sz w:val="24"/>
        </w:rPr>
        <w:t>分歧意见的处理经过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标准性质的建议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本标准的性质为推荐性国家标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贯彻</w:t>
      </w:r>
      <w:r>
        <w:rPr>
          <w:b/>
          <w:sz w:val="24"/>
        </w:rPr>
        <w:t>标准的要求和措施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准发布以后，由标准归口单位组织生产企业、各有关部门进行标准宣贯。企业可按照国家标准的规定和要求对行业标准、企业内部标准进行修订，或根据国家标准实施时间要求拟订行标、企标整改过渡措施。产品质量监督检验部门和鉴定推广部门，可将本标准作为检测、判定产品的依据，建议本标准发布实施的过渡期为</w:t>
      </w:r>
      <w:r>
        <w:rPr>
          <w:sz w:val="24"/>
          <w:highlight w:val="yellow"/>
        </w:rPr>
        <w:t>9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废止现行相关标准的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 其他应予说明的事项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王瑞先</dc:creator>
  <dc:description/>
  <cp:keywords/>
  <dc:language>en-US</dc:language>
  <cp:lastModifiedBy>admin</cp:lastModifiedBy>
  <cp:lastPrinted>2012-10-17T16:32:00Z</cp:lastPrinted>
  <dcterms:modified xsi:type="dcterms:W3CDTF">2018-06-05T08:23:00Z</dcterms:modified>
  <cp:revision>11</cp:revision>
  <dc:subject/>
  <dc:title>《多功能自走式灌木平茬收割机》编制说明</dc:title>
</cp:coreProperties>
</file>