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推荐性标准制修订计划集中复审结论汇总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业：机械</w:t>
      </w:r>
      <w:r>
        <w:rPr>
          <w:rFonts w:cs="Calibri"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专业：农业机械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2288"/>
        <w:gridCol w:w="720"/>
        <w:gridCol w:w="720"/>
        <w:gridCol w:w="720"/>
        <w:gridCol w:w="540"/>
        <w:gridCol w:w="540"/>
        <w:gridCol w:w="900"/>
        <w:gridCol w:w="720"/>
        <w:gridCol w:w="720"/>
        <w:gridCol w:w="720"/>
        <w:gridCol w:w="3321"/>
        <w:gridCol w:w="709"/>
      </w:tblGrid>
      <w:tr>
        <w:trPr>
          <w:tblHeader w:val="true"/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技术组织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结论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有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订（调整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废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调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完成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/>
                <w:b/>
                <w:szCs w:val="21"/>
              </w:rPr>
              <w:t>⑪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行业标准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0-1453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水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外观品质检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机械分级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1-1958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核桃青皮脱皮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发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B/T 12027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1-1959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棉杆捡拾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1-1970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脱粒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靠性评定试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2-1992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核桃剥壳加工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2-2001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设施农业装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温室降温用纸质湿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2-2002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设施农业装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温室用卷膜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2-2003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设施农业装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温室用固膜卡槽、卡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43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全喂入联合收割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技术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44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联合收割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传动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45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联合收割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驱动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51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中小型薯类淀粉加工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46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花生联合收获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1943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平面筛种子分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1944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微型全喂入联合收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1945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玉米果穗种子干燥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1946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圆筒筛种子分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60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半喂入式稻麦脱粒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技术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67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全喂入式脱粒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技术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70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养蜂专用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71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54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挤奶设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电子脉动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55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畜禽粪便固液分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56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养猪用自动饮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1942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方草捆集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61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锤片式饲料粉碎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62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锤片式饲料粉碎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部分：锤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5-1185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方草捆抓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57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无堵塞自吸式排污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58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屏蔽式潜水电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59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水泵变频压力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60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无泄漏磁力传动塑料自吸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61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立式自吸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62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旋涡式自吸电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63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园艺电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64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无堵塞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65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混流潜水电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63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贯流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64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立式斜流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65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轻小型柴油机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泵直联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66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轻小型单级离心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3-1348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用激光平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68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旋耕联合作业机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旋耕深松灭茬起垄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2069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旋耕联合作业机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旋耕施肥播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-1947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自走履带式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5-1186T-J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水稻钵苗移栽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2288"/>
        <w:gridCol w:w="720"/>
        <w:gridCol w:w="720"/>
        <w:gridCol w:w="720"/>
        <w:gridCol w:w="540"/>
        <w:gridCol w:w="540"/>
        <w:gridCol w:w="900"/>
        <w:gridCol w:w="720"/>
        <w:gridCol w:w="720"/>
        <w:gridCol w:w="720"/>
        <w:gridCol w:w="3321"/>
        <w:gridCol w:w="709"/>
      </w:tblGrid>
      <w:tr>
        <w:trPr>
          <w:tblHeader w:val="true"/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技术组织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结论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有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订（调整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废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调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完成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Calibri"/>
                <w:b/>
                <w:szCs w:val="21"/>
              </w:rPr>
              <w:t>⑪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国家标准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12030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便携式农林机械、草坪和园艺动力机械   单带式产品安全标志的设计总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01888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、草坪和园艺动力机械  操作者操纵机构和其他显示装置用符号 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农用拖拉机和机械用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80691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大型榨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撤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80-Q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抛雪机 安全要求和试验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批退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12031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温室结构设计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撤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2456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玉米收获机 摘穗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91751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脱粒机耗电量指标及测量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撤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2452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脱粒机试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91755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自走式玉米收获机械  燃油消耗量指标及测量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50352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自走式秸杆收获打捆机技术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2450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采棉机摘锭座杆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继续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2457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植物保护机械  杀虫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2458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植物保护机械 背负式喷雾器 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试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10268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静电喷雾器  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继续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2455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玉米机械化种植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01890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散装乳冷藏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0853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业灌溉设备  微灌用过滤器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网式过滤器和叠片式过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0854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业灌溉设备  微灌用过滤器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自动清洗网式过滤器和叠片式过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91752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小型汽油机直联高速离心泵效率  评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83281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微型电泵效率 评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91753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旋涡式自吸电泵效率  评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51450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灌溉设备  化学灌溉用安全装置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化学灌溉用小型塑料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91742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电动大型喷灌机效率 评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撤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91743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管道屏蔽电泵效率  评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83280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轻小型柴油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泵直联机组  能效评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继续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83284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轻小型管道输水灌溉机组  能效评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继续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83288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微型耕耘机 燃油消耗量指标及测量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已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2453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2454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旋耕机械  刀和刀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42451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水稻插秧机  试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征求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77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业信息系统间电子数据的交换 农业数据词典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一般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78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业信息系统间电子数据的交换 农业数据词典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奶牛饲养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79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业信息系统间电子数据的交换 农业数据词典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猪饲养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4287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业固定设备  畜牧饲养的数据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4281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 系列控制和通讯数据网络 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移动数据传输总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68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 系列控制和通讯数据网络 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数据连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69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 系列控制和通讯数据网络 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网络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70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 系列控制和通讯数据网络 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网络管理技术误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71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 系列控制和通讯数据网络 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执行信息应用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72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 系列控制和通讯数据网络 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拖拉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E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4282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 系列控制和通讯数据网络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移动数据源词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4283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 系列控制和通讯数据网络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文件服务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4284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 系列控制和通讯数据网络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虚拟终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4285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 系列控制和通讯数据网络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电源连续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74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拖拉机和机械 系列控制和通讯数据网络  第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部分：物理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70567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农林机械 管理计算机和过程控制计算机间的数据交换数据  交换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送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30824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变量施肥播种机控制系统技术要求及评价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83291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移式喷灌机变量控制系统技术要求及评价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30825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播种监视系统技术要求及评价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30826-T-6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合收割机监测控制系统技术要求及评价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业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请在“③、④、⑤、⑦、⑧、⑨”栏目中打“</w:t>
      </w:r>
      <w:r>
        <w:rPr>
          <w:rFonts w:cs="Calibri"/>
          <w:b/>
          <w:sz w:val="24"/>
          <w:szCs w:val="24"/>
        </w:rPr>
        <w:t>√</w:t>
      </w:r>
      <w:r>
        <w:rPr>
          <w:b/>
          <w:sz w:val="24"/>
          <w:szCs w:val="24"/>
        </w:rPr>
        <w:t>”，</w:t>
      </w:r>
      <w:r>
        <w:rPr>
          <w:rFonts w:ascii="仿宋" w:hAnsi="仿宋" w:cs="仿宋" w:eastAsia="仿宋"/>
          <w:b/>
          <w:sz w:val="24"/>
          <w:szCs w:val="24"/>
        </w:rPr>
        <w:t>①</w:t>
      </w:r>
      <w:r>
        <w:rPr>
          <w:rFonts w:eastAsia="仿宋" w:cs="仿宋" w:ascii="仿宋" w:hAnsi="仿宋"/>
          <w:b/>
          <w:sz w:val="24"/>
          <w:szCs w:val="24"/>
        </w:rPr>
        <w:t>=③+④+⑤+⑦+⑧+⑨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标准化技术组织是指：全国标准化技术委员会、行业标准化技术组织，没有标准化技术组织的填写标准化归口院所；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复审结论为“修订（调整）—延期”的，请在⑥栏目中填写延期后的完成年度；结论为“修订（调整）—其他”的，需在</w:t>
      </w:r>
      <w:r>
        <w:rPr>
          <w:rFonts w:ascii="Cambria Math" w:hAnsi="Cambria Math" w:cs="Cambria Math"/>
          <w:b/>
          <w:sz w:val="24"/>
          <w:szCs w:val="24"/>
        </w:rPr>
        <w:t>⑩填写调整的主要内容（如归口、起草单位等变化）；</w:t>
      </w:r>
      <w:r>
        <w:rPr>
          <w:b/>
          <w:sz w:val="24"/>
          <w:szCs w:val="24"/>
        </w:rPr>
        <w:t>结论为“直接废止”的，需在</w:t>
      </w:r>
      <w:r>
        <w:rPr>
          <w:rFonts w:ascii="Cambria Math" w:hAnsi="Cambria Math" w:cs="Cambria Math"/>
          <w:b/>
          <w:sz w:val="24"/>
          <w:szCs w:val="24"/>
        </w:rPr>
        <w:t>⑩</w:t>
      </w:r>
      <w:r>
        <w:rPr>
          <w:b/>
          <w:sz w:val="24"/>
          <w:szCs w:val="24"/>
        </w:rPr>
        <w:t>栏目中填写主要理由，被新标准计划替代的应注明新标准计划的名称和计划号；结论为转化的，需要在</w:t>
      </w:r>
      <w:r>
        <w:rPr>
          <w:rFonts w:ascii="Cambria Math" w:hAnsi="Cambria Math" w:cs="Cambria Math"/>
          <w:b/>
          <w:sz w:val="24"/>
          <w:szCs w:val="24"/>
        </w:rPr>
        <w:t>⑩</w:t>
      </w:r>
      <w:r>
        <w:rPr>
          <w:b/>
          <w:sz w:val="24"/>
          <w:szCs w:val="24"/>
        </w:rPr>
        <w:t>栏目中填写主要理由；结论为“协调”的，需在</w:t>
      </w:r>
      <w:r>
        <w:rPr>
          <w:rFonts w:ascii="Cambria Math" w:hAnsi="Cambria Math" w:cs="Cambria Math"/>
          <w:b/>
          <w:sz w:val="24"/>
          <w:szCs w:val="24"/>
        </w:rPr>
        <w:t>⑩</w:t>
      </w:r>
      <w:r>
        <w:rPr>
          <w:b/>
          <w:sz w:val="24"/>
          <w:szCs w:val="24"/>
        </w:rPr>
        <w:t>栏目中填写涉及的部门、标准，交叉矛盾的主要内容、沟通协调情况，并给出具体的协调建议。</w:t>
      </w:r>
    </w:p>
    <w:sectPr>
      <w:footerReference w:type="default" r:id="rId2"/>
      <w:type w:val="nextPage"/>
      <w:pgSz w:orient="landscape" w:w="16838" w:h="11906"/>
      <w:pgMar w:left="1440" w:right="1440" w:gutter="0" w:header="0" w:top="1702" w:footer="992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8:00Z</dcterms:created>
  <dc:creator>甘小斌</dc:creator>
  <dc:description/>
  <cp:keywords/>
  <dc:language>en-US</dc:language>
  <cp:lastModifiedBy>tclsevers</cp:lastModifiedBy>
  <dcterms:modified xsi:type="dcterms:W3CDTF">2016-08-19T08:53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