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</w:p>
    <w:p>
      <w:pPr>
        <w:pStyle w:val="Normal"/>
        <w:spacing w:lineRule="auto" w:line="360" w:before="156" w:after="312"/>
        <w:jc w:val="center"/>
        <w:rPr/>
      </w:pPr>
      <w:r>
        <w:rPr/>
        <w:t>技术标准体系提升工程任务分解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119"/>
        <w:gridCol w:w="4961"/>
        <w:gridCol w:w="1701"/>
        <w:gridCol w:w="145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具体任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主要内容及目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主要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参与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进度要求</w:t>
            </w:r>
          </w:p>
        </w:tc>
      </w:tr>
      <w:tr>
        <w:trPr>
          <w:trHeight w:val="16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战略性新兴产业标准推进专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战略性新兴产业技术标准体系构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构建适应培育发展战略性新兴产业需要的，完整、先进、开放、协调的技术标准体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与战略性新兴产业发展规划的统筹协调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与战略性新兴产业综合标准化工作的协调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战略性新兴产业各技术领域间的统筹协调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大对战略性新兴产业技术标准体系构建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业协会、标准化专业技术机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-2013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1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战略性新兴产业重要技术标准预先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针对战略性新兴产业关键材料、核心元器（部）件、关键工艺、系统集成等重要技术标准开展预先研究，为标准制定奠定基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与战略性新兴产业技术研发工作紧密结合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关注战略性新兴产业重要技术标准关键技术指标的协调和优化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大对重要技术标准预先研究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企业、企业联盟、标准化专业技术机构、行业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-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1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战略性新兴产业重要技术标准制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制定战略性新兴产业重要技术标准，突破战略性新兴产业标准化工作的关键环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产学研用联手开展重要技术标准制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与地方优势产业发展的结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与战略性新兴产业综合标准化、技术标准体系构建、重要技术标准预先研究等工作的协调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大对重要技术标准研制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企业、企业联盟、地方工业和信息化主管部门、标准化专业技术机构、行业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-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1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战略性新兴产业重大标准应用示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组织开展战略性新兴产业重大标准应用示范，推动标准有效实施，充分发挥标准对产业发展的支撑和引领作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与地方优势产业发展的结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与行业管理准入工作的结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标准应用示范工作的经验总结和交流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大对标准应用示范工作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地方工业和信息化主管部门、企业、企业联盟、标准化专业技术机构、行业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-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1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战略性新兴产业国际标准化推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题研究战略性新兴产业国际标准化工作，争取国际标准化工作主动权，提升我国战略性新兴产业的国际竞争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对国际标准化工作的组织和协调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推动自主技术标准成为国际标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支持承担国际标准化组织秘书处或领导人职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大对国际标准化推进工作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企业、企业联盟、标准化专业技术机构、行业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-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17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标准技术水平提升专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完善工业和通信业技术标准体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开展工业和通信业技术标准体系研究，完善和优化技术标准体系，明确各行业领域技术标准体系建设的方向、重点和规模，指导标准化工作科学发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细分领域技术标准体系研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与产业发展和技术创新的结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国际标准和国内标准、国家标准和行业标准的统筹协调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大对技术标准体系完善工作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业协会，标准化专业技术机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17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重点领域重要技术标准研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开展重点领域的重要技术标准研制，突破制约产业发展和转型升级的关键环节，促进工业产品质量稳步提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与产业发展、技术创新和市场培育等工作的衔接和统筹协调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加强与地方优势产业发展的协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标准关键技术指标的协调和试验验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大对重要技术标准研制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企业、企业联盟、地方工业和信息化主管部门、标准化专业技术机构、行业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-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17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国际标准和国外先进标准对比分析与转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开展与国际标准和国外先进标准的对比分析研究工作，转化先进的、适用的国际标准和国外先进标准，提升我国标准的技术水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细化技术领域，研究我国标准与国外同类标准的差异和不足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结合我国国情，转化先进的、适用的国际标准和国外先进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业协会、标准化专业技术机构、企业、企业联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-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1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行业标准复审与修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复审行业标准，加快行业标准修订速度，提升行业标准与产业发展的适应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开展标龄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年的行业标准复审工作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大对行业标准修订项目的支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业协会、标准化专业技术机构、企业、企业联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-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18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标准化基础能力提升专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标准化发展战略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加强工业和通信业标准化发展过程中的重大问题、运行机制和管理手段研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开展重要技术标准研制管理方式研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开展标准与知识产权的结合方式研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开展战略性新兴产业重大标准应用示范研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开展战略性新兴产业国际标准化推进研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对标准化发展战略研究的指导和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业协会、标准化专业技术机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-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2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标准化管理和信息服务平台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完善、优化工业和通信业标准化管理信息系统，构建工业和通信业标准化信息服务平台网络，提升工业和通信业标准化服务的能力和水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开展工业和通信业标准化管理和信息服务平台建设方案研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完善工业和通信业标准化管理信息系统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认可地方标准化信息服务平台、行业标准化信息服务平台和专业标准化信息服务平台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研究、建立标准类技术贸易壁垒预警信息平台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大标准化管理和信息服务平台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业协会、标准化专业技术机构、地方工业和信息化主管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-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20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标准化人员队伍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加强工业和通信业标准化高端人才队伍和基础人才队伍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组建工业和通信业标准化专家队伍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培养工业和通信业国际标准化高级人才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支持地方行业主管部门、行业协会、标准化专业技术组织开展标准化专业知识培训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探索标准化工程师认证制度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加强对标准化人才队伍建设工作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业协会、标准化专业技术机构、地方工业和信息化主管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-2015</w:t>
            </w:r>
            <w:r>
              <w:rPr>
                <w:rFonts w:eastAsia="仿宋_GB2312"/>
              </w:rPr>
              <w:t>年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2:00Z</dcterms:created>
  <dc:creator>Administrator</dc:creator>
  <dc:description/>
  <cp:keywords/>
  <dc:language>en-US</dc:language>
  <cp:lastModifiedBy>CJB</cp:lastModifiedBy>
  <dcterms:modified xsi:type="dcterms:W3CDTF">2012-10-12T13:42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