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全国农业机械标准化技术委员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届植保与清洗机械分技术委员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SAC/TC201/SC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委员名单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1"/>
        <w:gridCol w:w="1050"/>
        <w:gridCol w:w="4305"/>
        <w:gridCol w:w="2040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会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机械化科学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长／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站长／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家植保机械质量监督检验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副主任／副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庆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农机具质量监督检验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／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荷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机械化科学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农业技术推广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新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南京农业机械化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／副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传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农业机械试验鉴定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／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宝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丰茂植保机械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程师／工程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盛农业药械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雄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理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／教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林夏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士特</w:t>
            </w:r>
            <w:r>
              <w:rPr>
                <w:rFonts w:cs="宋体;SimSun"/>
                <w:szCs w:val="21"/>
              </w:rPr>
              <w:t>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／</w:t>
            </w:r>
            <w:r>
              <w:rPr>
                <w:rFonts w:cs="宋体;SimSun"/>
                <w:szCs w:val="21"/>
              </w:rPr>
              <w:t>经济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根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信溢农业机械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程师／工程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农实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／工程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南京农业机械化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／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农业药械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／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环境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甦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业机械鉴定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／高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八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江南植保器械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会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科学院植物保护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／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爱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理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下控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三禾永佳动力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程师／工程师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风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蒙古自治区农牧业机械试验鉴定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站长／研究员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农装科技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304" w:right="1247" w:gutter="0" w:header="0" w:top="130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cjb</dc:creator>
  <dc:description/>
  <cp:keywords/>
  <dc:language>en-US</dc:language>
  <cp:lastModifiedBy>cjb</cp:lastModifiedBy>
  <dcterms:modified xsi:type="dcterms:W3CDTF">2009-12-02T08:47:00Z</dcterms:modified>
  <cp:revision>1</cp:revision>
  <dc:subject/>
  <dc:title>附件2：</dc:title>
</cp:coreProperties>
</file>