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1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40" w:before="120" w:after="1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届全国农业机械标准化技术委员会</w:t>
      </w:r>
    </w:p>
    <w:p>
      <w:pPr>
        <w:pStyle w:val="Normal"/>
        <w:spacing w:lineRule="exact" w:line="540" w:before="120" w:after="120"/>
        <w:jc w:val="center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SAC/TC201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）委员名单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1"/>
        <w:gridCol w:w="1050"/>
        <w:gridCol w:w="4305"/>
        <w:gridCol w:w="2040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会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树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农业机械化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院长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业部农机化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司长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咸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国家农机具质量监督检验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务副主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农业部农业机械试验鉴定总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站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洪暹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农业机械工业协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理事长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俊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农业机械化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心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业部农业机械试验鉴定总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处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建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农业机械化科学研究院</w:t>
            </w:r>
            <w:r>
              <w:rPr>
                <w:rFonts w:eastAsia="仿宋_GB2312"/>
                <w:color w:val="000000"/>
                <w:sz w:val="24"/>
                <w:szCs w:val="24"/>
              </w:rPr>
              <w:t>呼和浩特分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国家农机具质量监督检验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主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业部农业机械试验鉴定总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处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肖体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业部南京农业机械化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处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尚项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洛阳拖拉机研究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室主任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东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山东省农业机械科学研究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室主任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内蒙古自治区农牧业机械试验鉴定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站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文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山东同泰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总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安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农业机械化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学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代农装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苏大学流体机械工程技术研究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副所长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关纪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邯郸金狮棉机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黑龙江省农副产品加工机械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所长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敏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新界泵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总经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苏州农业药械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副总经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圣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南昌旋耕机厂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总工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祖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苏省农业机械试验鉴定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室主任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林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南省农业机械鉴定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站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本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山东名流实业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事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太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山西省农业机械试验鉴定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总工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浩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洋马农机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中国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课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相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利欧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事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九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业部干燥机械设备质量监督检验测试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站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山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业部棉花机械质量监督检验测试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任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福田雷沃国际重工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德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农业大学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院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实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岭市产品质量监督检验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所长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维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洛阳中收机械装备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有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柏玉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约翰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迪尔佳联收获机械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山东华盛农业药械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4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jc w:val="left"/>
    </w:pPr>
    <w:rPr>
      <w:rFonts w:ascii="宋体;SimSun" w:hAnsi="宋体;SimSun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9:00Z</dcterms:created>
  <dc:creator>lx</dc:creator>
  <dc:description/>
  <cp:keywords/>
  <dc:language>en-US</dc:language>
  <cp:lastModifiedBy>cjb</cp:lastModifiedBy>
  <cp:lastPrinted>2009-07-12T16:49:00Z</cp:lastPrinted>
  <dcterms:modified xsi:type="dcterms:W3CDTF">2009-12-02T09:21:00Z</dcterms:modified>
  <cp:revision>4</cp:revision>
  <dc:subject/>
  <dc:title>邮政编码：100021</dc:title>
</cp:coreProperties>
</file>