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第一批</w:t>
      </w:r>
      <w:r>
        <w:rPr>
          <w:rFonts w:ascii="宋体;SimSun" w:hAnsi="宋体;SimSun" w:cs="宋体;SimSun"/>
          <w:color w:val="000000"/>
          <w:szCs w:val="21"/>
        </w:rPr>
        <w:t>低速汽车</w:t>
      </w:r>
      <w:r>
        <w:rPr/>
        <w:t>行业标准制修订计划</w:t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85"/>
        <w:gridCol w:w="2100"/>
        <w:gridCol w:w="630"/>
        <w:gridCol w:w="735"/>
        <w:gridCol w:w="2100"/>
        <w:gridCol w:w="735"/>
        <w:gridCol w:w="2083"/>
        <w:gridCol w:w="3337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替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年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归口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起草单位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-0364T-J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用运输车 使用说明书编制规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B/T 10195-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低速汽车标委会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业农用运输车发展研究中心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-0365T-J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轮农用运输车 型号编制规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B/T 10197-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低速汽车标委会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业农用运输车发展研究中心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-0366T-J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轮农用运输车 驱动桥连接尺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B/T 10199-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低速汽车标委会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业农用运输车发展研究中心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-0367T-J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用运输车 型式检验规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B/T 8405-2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低速汽车标委会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业农用运输车发展研究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440" w:gutter="0" w:header="0" w:top="124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33:00Z</dcterms:created>
  <dc:creator>cjb</dc:creator>
  <dc:description/>
  <cp:keywords/>
  <dc:language>en-US</dc:language>
  <cp:lastModifiedBy>cjb</cp:lastModifiedBy>
  <dcterms:modified xsi:type="dcterms:W3CDTF">2009-05-26T07:35:00Z</dcterms:modified>
  <cp:revision>1</cp:revision>
  <dc:subject/>
  <dc:title>2009年第一批低速汽车行业标准制修订计划</dc:title>
</cp:coreProperties>
</file>