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</w:rPr>
        <w:t>年第一批农业机械</w:t>
      </w:r>
      <w:bookmarkStart w:id="0" w:name="type1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行业标准制修订计划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2310"/>
        <w:gridCol w:w="630"/>
        <w:gridCol w:w="735"/>
        <w:gridCol w:w="2100"/>
        <w:gridCol w:w="735"/>
        <w:gridCol w:w="2116"/>
        <w:gridCol w:w="3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替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年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归口单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起草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791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子加工与粮食处理设备 产品型号编制规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10200-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农副产品加工机械研究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792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型耕耘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10266.1-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10266.2-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机械化科学研究院、重庆市农业机械鉴定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793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辊砻谷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10267-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农机具质量监督检验中心、山东省农业机械研究所、山东同泰集团日照机械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794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粒（精密）播种机 技术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10293-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机械化科学研究院、现代农装科技股份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795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旱地栽植机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10293-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机学会耕作机械分会、中国农业机械化科学研究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796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齿爪式粉碎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6270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农机具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797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播种机 技术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6274.1-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机械化科学研究院、现代农装科技股份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798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豆磨浆机性能试验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6285-1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食品机械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799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喷风式碾米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6286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农机具质量监督检验中心、山东同泰集团日照机械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00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籽棉烘干机 试验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317-19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邯郸金狮棉机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01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负式喷雾喷粉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723.1-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723.2-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植保机械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02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旱田中耕追肥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864-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8576-19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机械化科学研究院、现代农装科技股份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03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型、窜垡型水田铧式犁 犁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871.1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机械化科学研究院、福建省农业机械研究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04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型、窜垡型水田铧式犁 犁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871.2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机械化科学研究院、福建省农业机械研究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05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型、窜垡型水田铧式犁 犁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871.3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机械化科学研究院、福建省农业机械研究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06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型、窜垡型水田铧式犁 犁侧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871.4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机械化科学研究院、福建省农业机械研究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07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锯齿轧花机 肋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884.3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邯郸金狮棉机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08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锯齿轧花机 阻壳肋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884.4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邯郸金狮棉机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09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锯齿剥绒机 肋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885.3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邯郸金狮棉机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10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花加工机械 锯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886.1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邯郸金狮棉机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11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花加工机械 隔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886.2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邯郸金狮棉机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12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花加工机械 毛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886.3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邯郸金狮棉机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13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具 产品型号编制规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8574-19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机院、山东省农机研究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14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保护机械 通用试验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782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南京农业机械化研究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15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种机外槽轮排种（肥）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783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机学会耕作机械学会、现代农装科技股份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16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离式稻谷碾米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792.1-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792.3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农机具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17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离式杂粮碾米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792.2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农机具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18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用螺旋榨油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793.1-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793.2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农机具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19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用液压榨油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794.1-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794.2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农机具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20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喷雾机、清洗机用三缸活塞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802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农业药械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21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耕整机 技术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803.1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农业机械鉴定站、重庆农业机械鉴定站、国家水田机械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22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耕整机 试验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803.2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农业机械鉴定站、重庆农业机械鉴定站、国家水田机械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23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喷雾机用隔膜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806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州信溢农业机械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24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挤奶真空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808.1-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808.2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农机具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25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孵化机 技术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809.1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农机具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26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孵化机 试验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809.2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农机具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27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砻碾组合米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818.1-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818.2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农机具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28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砂轮磨浆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819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食品机械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29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混合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820.1-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820.2-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820.3-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农机具质量监督检验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830T-J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护性耕作机械 全方位深松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农业机械标委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旋耕机厂有限责任公司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9:00Z</dcterms:created>
  <dc:creator>cjb</dc:creator>
  <dc:description/>
  <cp:keywords/>
  <dc:language>en-US</dc:language>
  <cp:lastModifiedBy>cjb</cp:lastModifiedBy>
  <dcterms:modified xsi:type="dcterms:W3CDTF">2009-05-26T07:11:00Z</dcterms:modified>
  <cp:revision>1</cp:revision>
  <dc:subject/>
  <dc:title>2009年第一批农业机械行业标准制修订计划</dc:title>
</cp:coreProperties>
</file>