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中华人民共和国国家标准批准发布公告</w:t>
      </w:r>
      <w:r>
        <w:rPr/>
        <w:t>2009</w:t>
      </w:r>
      <w:r>
        <w:rPr/>
        <w:t>年第</w:t>
      </w:r>
      <w:r>
        <w:rPr/>
        <w:t>3</w:t>
      </w:r>
      <w:r>
        <w:rPr/>
        <w:t>号</w:t>
      </w:r>
      <w:r>
        <w:rPr/>
        <w:t>(</w:t>
      </w:r>
      <w:r>
        <w:rPr/>
        <w:t>总第</w:t>
      </w:r>
      <w:r>
        <w:rPr/>
        <w:t>143</w:t>
      </w:r>
      <w:r>
        <w:rPr/>
        <w:t>号</w:t>
      </w:r>
      <w:r>
        <w:rPr/>
        <w:t>)</w:t>
      </w:r>
      <w:r>
        <w:rPr/>
        <w:t>与农机相关标准</w:t>
      </w:r>
    </w:p>
    <w:tbl>
      <w:tblPr>
        <w:tblW w:w="9208" w:type="dxa"/>
        <w:jc w:val="center"/>
        <w:tblInd w:w="0" w:type="dxa"/>
        <w:tblLayout w:type="fixed"/>
        <w:tblCellMar>
          <w:top w:w="0" w:type="dxa"/>
          <w:left w:w="0" w:type="dxa"/>
          <w:bottom w:w="0" w:type="dxa"/>
          <w:right w:w="0" w:type="dxa"/>
        </w:tblCellMar>
      </w:tblPr>
      <w:tblGrid>
        <w:gridCol w:w="451"/>
        <w:gridCol w:w="1596"/>
        <w:gridCol w:w="4389"/>
        <w:gridCol w:w="1680"/>
        <w:gridCol w:w="1092"/>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序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标准号</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标准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代替标准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实施日期</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6809.1-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往复式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零部件和系统术语</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部分：固定件及外部罩盖</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6809.1-2003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6809.6-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往复式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零部件和系统术语</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部分：润滑系统</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6809.6-1999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6809.7-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往复式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零部件和系统术语</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部分：调节系统</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6809.7-2005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8190.11-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往复式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排放测量</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部分：非道路移动机械用发动机瞬态工况下气体和颗粒排放物的试验台测量</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4759-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内燃机排气消声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测量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4759-1995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1350-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稻谷</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1350-1999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07-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color w:val="333333"/>
                <w:kern w:val="0"/>
                <w:sz w:val="18"/>
                <w:szCs w:val="18"/>
              </w:rPr>
              <w:t xml:space="preserve">GB 1352-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大豆</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1352-1986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09-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1353-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玉米</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1353-1999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09-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1354-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大米</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1354-1986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0-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42-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往复式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回弹式绳索起动装置</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基本安全要求</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 23313-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工业机械电气设备</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电磁兼容</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发射限值</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2-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color w:val="333333"/>
                <w:kern w:val="0"/>
                <w:sz w:val="18"/>
                <w:szCs w:val="18"/>
              </w:rPr>
              <w:t xml:space="preserve">GB/T 23334-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开启式客车安全顶窗</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35-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天然气汽车定型试验规程</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36-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半挂车通用技术条件</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37-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进、排气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技术条件</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38-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增压空气冷却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技术条件</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39-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曲轴</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技术条件</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40-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连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技术条件</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41.1-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涡轮增压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部分：一般技术条件</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341.2-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涡轮增压器</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部分：试验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231-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退耕还林工程检查验收规则</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08-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color w:val="333333"/>
                <w:kern w:val="0"/>
                <w:sz w:val="18"/>
                <w:szCs w:val="18"/>
              </w:rPr>
              <w:t xml:space="preserve">GB/T 23233-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退耕还林工程建设效益监测评价</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08-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235-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退耕还林工程质量评估指标与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08-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23244-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水果和蔬菜</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气调贮藏技术规范</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08-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7804-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往复式内燃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图形符号</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7804-2003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3873-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道路车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货运挂车试验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3873-1992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4172-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汽车静侧翻稳定性台架试验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4172-1993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5087-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道路车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牵引车与牵引杆挂车机械连接装置</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强度试验</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5087-1994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5088-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道路车辆</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牵引销</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强度试验</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5088-1994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6901.3-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技术文件用图形符号表示规则</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第</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部分：连接点、网络的分类及其编码</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6901.3-2003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7350-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专用汽车和专用挂车术语、代号和编制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7350-199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7358-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热处理生产电耗计算和测定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7358-199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09-1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0-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汽车最小转弯直径、最小转弯通道圆直径和外摆值测量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0-1990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2-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汽车热平衡能力道路试验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2-1990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3-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汽车加速性能试验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3-1990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7-2009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333333"/>
                <w:kern w:val="0"/>
                <w:sz w:val="18"/>
                <w:szCs w:val="18"/>
              </w:rPr>
              <w:t>汽车最低稳定车速试验方法</w:t>
            </w:r>
            <w:r>
              <w:rPr>
                <w:rFonts w:ascii="ˎ̥;Times New Roman" w:hAnsi="ˎ̥;Times New Roman" w:cs="ˎ̥;Times New Roman" w:eastAsia="ˎ̥;Times New Roman"/>
                <w:color w:val="333333"/>
                <w:kern w:val="0"/>
                <w:sz w:val="18"/>
                <w:szCs w:val="18"/>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GB/T 12547-1990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010-01-01 </w:t>
            </w:r>
          </w:p>
        </w:tc>
      </w:tr>
    </w:tbl>
    <w:p>
      <w:pPr>
        <w:pStyle w:val="Normal"/>
        <w:rPr/>
      </w:pPr>
      <w:r>
        <w:rPr/>
      </w:r>
    </w:p>
    <w:sectPr>
      <w:type w:val="nextPage"/>
      <w:pgSz w:w="11906" w:h="16838"/>
      <w:pgMar w:left="1304" w:right="1247" w:gutter="0" w:header="0" w:top="130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33:00Z</dcterms:created>
  <dc:creator>cjb</dc:creator>
  <dc:description/>
  <cp:keywords/>
  <dc:language>en-US</dc:language>
  <cp:lastModifiedBy>cjb</cp:lastModifiedBy>
  <dcterms:modified xsi:type="dcterms:W3CDTF">2009-05-02T08:43:00Z</dcterms:modified>
  <cp:revision>1</cp:revision>
  <dc:subject/>
  <dc:title>中华人民共和国国家标准批准发布公告2009年第3号(总第143号)与农机相关标准</dc:title>
</cp:coreProperties>
</file>