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中华人民共和国国家标准批准发布公告</w:t>
      </w:r>
      <w:r>
        <w:rPr/>
        <w:t>2009</w:t>
      </w:r>
      <w:r>
        <w:rPr/>
        <w:t>年第</w:t>
      </w:r>
      <w:r>
        <w:rPr/>
        <w:t>2</w:t>
      </w:r>
      <w:r>
        <w:rPr/>
        <w:t>号</w:t>
      </w:r>
      <w:r>
        <w:rPr/>
        <w:t>(</w:t>
      </w:r>
      <w:r>
        <w:rPr/>
        <w:t>总第</w:t>
      </w:r>
      <w:r>
        <w:rPr/>
        <w:t>142</w:t>
      </w:r>
      <w:r>
        <w:rPr/>
        <w:t>号</w:t>
      </w:r>
      <w:r>
        <w:rPr/>
        <w:t>)</w:t>
      </w:r>
      <w:r>
        <w:rPr/>
        <w:t>与农机相关标准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599"/>
        <w:gridCol w:w="4671"/>
        <w:gridCol w:w="1825"/>
        <w:gridCol w:w="934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标准号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代替标准号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实施日期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23292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拖拉机燃油箱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验方法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0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23301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汽车车轮用铸造铝合金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09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27341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危害分析与关键控制点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HACCP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体系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生产企业通用要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06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27342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危害分析与关键控制点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HACCP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体系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乳制品生产企业要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06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23252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气缸　成品检验及验收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23253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液压传动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控液压泵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能试验方法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 23254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货车及挂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车身反光标识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07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 23255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汽车昼间行驶灯配光性能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10-0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21956.4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林窄轮距轮式拖拉机防护装置强度试验方法和验收条件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部分：后置式动态试验方法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0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22900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学技术研究项目评价通则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06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 23242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加工机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物切碎机和搅拌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全和卫生要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09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6747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产品几何技术规范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GPS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表面结构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轮廓法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表面波纹度词汇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6747-1997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6947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螺旋弹簧疲劳试验规范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6947-1997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7823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集约化猪场防疫基本要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7823-1999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05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8342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链条炉排锅炉用煤技术条件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8342-2001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2471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产品几何技术规范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GPS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木制件　极限与配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2471-1990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3828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多股圆柱螺旋弹簧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3828-1992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4363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柴油机机油消耗测定方法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4363-1993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4495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产品几何技术规范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PS)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表面结构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轮廓法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木制件表面粗糙度比较样块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4495-1993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6305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扭转振动减振器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6305-1996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6671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产品几何技术规范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GPS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　几何公差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最大实体要求、最小实体要求和可逆要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6671-1996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239.1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冷卷圆柱螺旋弹簧技术条件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部分：拉伸弹簧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239.1-1989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239.2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冷卷圆柱螺旋弹簧技术条件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部分：压缩弹簧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239.2-1989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239.3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冷卷圆柱螺旋弹簧技术条件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部分：扭转弹簧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239.3-1989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239.4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热卷圆柱螺旋压缩弹簧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技术条件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239.4-1989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239.6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圆柱螺旋弹簧设计计算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239.6-1992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786.1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流体传动系统及元件图形符号和回路图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部分：用于常规用途和数据处理的图形符号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786.1-1993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031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产品几何技术规范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PS)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表面结构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轮廓法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表面粗糙度参数及其数值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031-1995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348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球墨铸铁件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348-1988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09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358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圆柱螺旋弹簧尺寸系列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358-1993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800.1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产品几何技术规范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GPS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　极限与配合　第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部分：公差、偏差和配合的基础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800.1-1997,GB/T 1800.2-1998,GB/T 1800.3-1998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800.2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产品几何技术规范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GPS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极限与配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部分：标准公差等级和孔、轴极限偏差表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800.4-1999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801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产品几何技术规范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GPS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极限与配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差带和配合的选择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801-1999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2088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通圆柱螺旋拉伸弹簧尺寸及参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2087-2001,GB/T 2088-1997,GB/T 4142-2001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2089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通圆柱螺旋压缩弹簧尺寸及参数（两端圈并紧磨平或制扁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2089-1994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3177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产品几何技术规范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GPS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　光滑工件尺寸的检验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3177-1997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3505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产品几何技术规范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GPS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表面结构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轮廓法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术语、定义及表面结构参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3505-2000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3533.1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标准化经济效果评价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部分：原则和计算方法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3533.1-1983,GB/T 3533.2-1984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09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4249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产品几何技术规范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GPS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差原则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4249-1996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 5980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内河船舶噪声级规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 5980-2000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6062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产品几何技术规范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GPS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表面结构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轮廓法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接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触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式仪器的标称特性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6062-2002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6379.6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测量方法与结果的准确度（正确度与精密度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部分：准确度值的实际应用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09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 8840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船用柴油机排气烟度限值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 8840-1988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08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9911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船用柴油机辐射的空气噪声测量方法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9911-1988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0610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产品几何技术规范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GPS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表面结构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轮廓法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评定表面结构的规则和方法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0610-1998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1352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般工程用铸造碳钢件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1352-1989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09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1705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船用电动三螺杆泵试验方法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/T 11705-1989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11-01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 11871-2009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船用柴油机辐射的空气噪声限值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B 11871-1989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09-08-0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8:29:00Z</dcterms:created>
  <dc:creator>cjb</dc:creator>
  <dc:description/>
  <cp:keywords/>
  <dc:language>en-US</dc:language>
  <cp:lastModifiedBy>cjb</cp:lastModifiedBy>
  <dcterms:modified xsi:type="dcterms:W3CDTF">2009-05-02T08:29:00Z</dcterms:modified>
  <cp:revision>3</cp:revision>
  <dc:subject/>
  <dc:title>序号</dc:title>
</cp:coreProperties>
</file>